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F8A5F5806847A9E1035C6C6E2E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F8A5F5806847A9E1035C6C6E2E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YWI55SfTXIuW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p5YWI55Sf5piv5YWs5Y+45peX5LiL55qE5Y6f5Yib5a625bGF55So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iT5rOo5LqO5a625bGF55So5ZOB55qE56CU5Y+R44CB55Sf5Lq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Zu25ZSu44CB5pyN5Yqh5LqO5LiA5L2T55qE5LiT5Lia5YyW5a625bGF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qeWFiOeUn++8jOiLseaWh+WQjU1yLlrjgILmgLvpg6jlkozokKXplID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lt57vvIznp4nmib/igJzku6Xljp/liJvorr7orqHmlLnlj5jnlJ/mtLv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JPms6jkuo7kuLrnlKjmiLfmj5DkvpvlrrblsYXnnaHnnKDkuqflk4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nlKjmiLflrrblsYXlk4HotKjjgILml5fkuIvlpJrnp43kuqflk4H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npXlpLTjgIEg5bqK5Z6r57G744CB5aWX5Lu257G744CB6Iqv57G7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HNtcnotMTU1Mz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hzbXJ6LTE1NTM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F8A5F5806847A9E1035C6C6E2E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