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E68BC1AC7FA750B02621B804749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68BC1AC7FA750B02621B804749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paQ5aChTE9GSUJ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g5/lj7Dlpb3ml7blhYnokaHokITphZLmnInpmZDlhazlj7jnrbnlu7r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T5Lia5LuO5LqL6JGh6JCE6YWS5Y+R6YW15Y+K5Yqg5bel55Sf5Lqn6ZSA5ZS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C5YWs5Y+45bey6YCa6L+HUVPjgIFJU085MDAx5ZKMSEFDQ1D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2Q6JC95LqO6IO25Lic5Y2K5bKb77yM6IO25Lic5Y6G5Y+y5LiJ5aSn6YeN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qGD5p2R44CC5Y2g5ZywMTUwMDDlubPmlrnnsbPvvIzlu7rnrZHpnaLnp68z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NTDlkKjlj5HphbXnvZDlhbHorqEzMOS4qu+8mzM15ZCo5Y+R6YW1572Q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KrvvJs3MOWQqOWPkemFtee9kOWFseiuoTEy5Liq77yb6LSu6YWS572QMzAw5ZCo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OAguaAu+WuuemHj+i+vjUwMDDlkKjjgILlj5HphbXnvZDlhajpg6jph4fnlKgzMDT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LjVCLDNC77yJ5LiN6ZSI6ZKi5p2Q6LSo5Yi26YCg44CC5oul5pyJMjDlkKgv5bCP5pe2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6C056KO5py65LqM5Y+w77yMNTDlkKgv5bCP5pe25Y6L5qao5py65LiA5Y+w77yM56a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77yM56GF6Je75Zyf6L+H5ruk5py644CB5p2/5qGG6L+H5ruk5py6562J57K+6Imv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ul5pyJ5q+P5bCP5pe2MzAwMOeTtueahOaIkOWTgemFkue9kOijhee6v+S4g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avj+WkqeWPr+eUn+S6p+eTtuijhemFkjEwMDAw55O25Lul5LiK44CC5bm25Li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7uP6aqM5Liw5a+M55qE5oqA5pyv6Zif5LyN77yM5a+55Lqn5ZOB5a6e6KG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255uR5o6n44CCPC9wPjxwPuWFrOWPuOeOsOacieWujOWWhOeahOmUgOWUruS9k+ez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e7nOa4oOmBk++8jOW5tuS4juWbveWGheeUteWtkOWVhuWKoeW5s+WPsOWQiOS9nOW5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mahuaWkOWgoemFkuexu+S4k+iQpeW6l+OAgjwvcD48cD7lhazlj7jnjrDlt7Lng5/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kvIHkuJrjgIHkuKrkurrlkIjkvZzvvIzkuLrlhbblrprliLbnpLzlk4HjgIH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llpzlrrTnrYnnlKjphZLvvIzlubblsIbmjqjlh7rokaHokITphZLop4LlhYn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pibTlj4roh6rphb/phZLkvZPpqoznrYnmtLvliq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mYmxvZmliLTM3NDA4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mYmxvZmliLTM3NDA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68BC1AC7FA750B02621B804749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