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013D54C56DA571EA5698222030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013D54C56DA571EA5698222030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ZlcmdyZWVu5ZSv57u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eQg+efpeWQjeeahOa2suS9k+WMheijhe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4guWcuuaPkOS+m+eOr+S/neeahOmlruaWmeWMheijhee6uOebkuOAgemFjeWl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uvuWkh+WSjOS4k+S4mueahOaKgOacr+acjeWKoe+8jOWIhuWFrOWPuOWSjOW3peW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eQg+WkmuS4quWbveWut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lK/nu7/igJ3mmK/lhajnkIPnm5vlkI3nmoTlsYvpobblnovljIXoo4Xns7vnu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ljIXmi6zljp/nurjjgIHnurjnm5LjgIHngYzoo4Xorr7lpIflkozmioD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orr7lnKjnvo7lm73vvIzliIblhazlj7jlkozlt6XljoLpgY3lj4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jgIIxOTk05bm05Zyo5Lit5Zu95LiK5rW355qE5bel5Y6C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uS77yMMjAwNOW5tOW8gOWni+eUn+S6p+e7hOijheeBjOijheiuvuWkh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WHuuWPo+e+juWbveOAgeS4nOWNl+S6muOAgeS/hOe9l+aWr+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lK/nu7/ljIXoo4Uo5LiK5rW3KeaciemZkOWFrOWPuOeahOWJj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bvemZhee6uOS4muaciemZkOWFrOWPuOOAguWFrOWPuOS6jjIwMDflubTmraPlvI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5SQU5L6ZuG5Zui5LiT5Lia6aWu5paZ5YyF6KOF5LqL5Lia5L2T5LmL5peX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oqV6LWE5LyB5Lia77yM5LiT5rOo5Yi26YCg5ZKM6ZSA5ZSu6aWu5paZ5YyF6KO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Y+K54GM6KOF6K6+5aSH44CCRXZlcmdyZWVuIFBhY2thZ2luZyBJbmPpgJrov4f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nlaXmgKfotYTmupDmlbTlkIjvvIwg546w5bey5oiQ5Li65YWo55CD55+l5ZCN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F6KOF5YWs5Y+477yMRXZlcmdyZWVuIFBhY2thZ2luZyAoU2hhbmdoYWkpIENvLu+8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uLrlhbblnKjkuK3lm73nmoTlrZDlhazlj7jvvIzoh7Tlipvkuo7kuLrluILlnL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ppa7mlpnnmoTlsYvlnovljIXmnZDlkozlhajnkIPluILlnLrkuIrkuqvmnIn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gYzoo4Xorr7lpIfku6Xlj4rkvJjnp4DnmoTmioDmnK/mnI3liqH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moTlgaXlurfnjq/kv53otKHnjK7lt7HlipvvvIzlvJXlr7zmlrDkurrnsb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gaXlurfnmoTmtojotLnnkIblv7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2ZXJncmVlLTQ1ODEyNy5odG1sIj5odHRwczovL2RxY20ubmV0L3dlbmFuL2V2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TQ1OD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013D54C56DA571EA5698222030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