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C35B51421894B81A30D8503BFF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35B51421894B81A30D8503BFF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koznvo7oo4XppbDmnZDmlpnmnInpmZDlhazlj7jvvIzmmK/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rjljoLlrrbvvIzov5vooYzlopnnurjku6PnkIbvvIzkvY3kuo7mtZnmsZ/nnIH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aDlnLDov5HkuInkuIflubPmlrnvvIzlubTlopnnurjnlJ/kuqfog73lipvovr4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lkoznvo7nu4/ov4flh6DlubTnmoTlj5HlsZXvvIznjrDlt7LmiJDkuLr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lhajlm73lopnnurjkuJPkuJrnlJ/kuqfkvIHkuJrkuYvkuID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ubblh7rlj6PliLDmrKfnvo7jgIHkuJzljZfkuprjgIHkuK3kuJz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jgII8L3A+PHA+5YWs5Y+45piv5LiA5a625LiT5Lia5LuO5LqL5aKZ57q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5qE5LyB5Lia77yM5oul5pyJ6ZuE5Y6a55qE57uP5rW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mv55qE6Ieq5Yqo5YyW55Sf5Lqn6K6+5aSH5Y+K5LiT5Lia5YyW55qE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ui6Zif44CC5ZKM576O5aKZ57q45Y6C5a6256uL6Laz5LqO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pa55rOV77yM5Y+v55Sf5Lqn6L+R5Y2D56eN6Iqx6Imy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44CB5Y6L6Iqx5aKZ57q477yM5Lqn5ZOB5ra155uW5bel56iL44CB5a626KOF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/5rOb6YCC55So5LqO5a625bqt44CB5a6+6aaG44CB5ZWG5Zy6562J5ZCE56e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HpzLTgxMzc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senMtODEzNz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35B51421894B81A30D8503BFF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