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145999EF9BD2A973B79C18F69D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145999EF9BD2A973B79C18F69D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JClUnVpWW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Ge6JCl5py65qKw5Yib5bu65LqOMjAwNOW5tO+8jOWFrOWPuOaAu+mDq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aWsOWMuuaWsOmHkeahpei3rzIwMeWPt+eOsOS7o+mAmuS/oeWkp+WOpjY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fuuWcsOWdkOiQveS6juaxn+iLj+WNl+S6rOa6p+awtOWMuueZvemprOeOsOS7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iMtuWFtOi3rzjlj7fjgILljYHlpJrlubTmnaXkuJPms6jkuo7lj5HnlLX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pLmsLTorr7lpIfnmoTmioDmnK/noJTlj5HlkozliLbpgKDvvIzlkJH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pq5jlk4HotKjnmoTlj5HnlLXorr7lpIflj4rmjpLmsLTorr7lpIf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kZ7okKXmnLrmorDkuqflk4Hojrflvpfkuoblm73lrrblpJrkuKrkuJPliKn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dJU085MDAx77yaMjAxNuWbvemZhei0qOmHj+euoeeQhuS9k+ezu+iupOivgeOA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6YCa6L+HU0dT77yI6YCa5qCH77yJ5rex5bqm6K6k6K+B44CB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6IGM5Lia5YGl5bq36K6k6K+B77yM5Zyo6KGM5Lia5YaF5Lqr5pyJ55ub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RnuiQpeacuuaisOWPkeeUteiuvuWkh+S6p+WTgeWKn+eOh+iMg+WbtOimhueb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EtWQe+8jOS6p+WTgeexu+Wei+acieWbuuWumuW8j+aftOayueWPkeeUteacuue7h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mbqOaftOayueWPkeeUteacuue7hOOAgemdmemfs+aftOayueWPkeeUteacuue7h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ftOayueWPkeeUteacuue7hOOAgeWFqOiHquWKqOaZuuiDveaftOayueWPkeeUt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tuS6p+WTgeWFt+acieWbm+S/neaKpOWKn+iDveOAgeiHquWQr+WKqOWKn+iDv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ebkeaOp+WKn+iDveOAgeiHquWIh+aNouWKn+iDveOAgemZjeWZquWKn+iDv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eUqOS6juS9j+WuheWwj+WMuuOAgeWVhuS4muWMuuWfn+OAgemHjuWkluS9nOS4mu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2iOmYsueUqOeUteOAgeWkp+alvOW6lOaApeeUtea6kOOAgeWFrOi3r+mTgei3r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WkluaWveW3peeUqOWKqOWKm+eUtea6kOWSjOWkh+eUqOeUtea6kOOAguS6p+WTg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BtuWKo+eOr+Wig+WSjOmrmOa1t+aLlOWcsOWMuueahOS9v+eUqOOAguWQjOaX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S6uuWRmOWPr+S4uueUqOaIt+aPkOS+m+WuuemHj+mAieWei+OAgeacuuaIv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KgOacr+WuieijheaMh+WvvOWSjOiwg+ivleacjeWKoe+8jOS7peWPiueJueWu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iuvuWkh+WumuWItuacjeWKoeOAgjwvcD48cD7nkZ7okKXmnLrmorDmjpLmsLT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YHph4/ojIPlm7QxMDAtNzIwMG0zL2jvvIzkuqflk4HnsbvlnovmnInlm7rlrp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mnLrnu4Tlkoznp7vliqjlvI/msLTms7XmnLrnu4TvvIzmsLTms7Xnsbvlnov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I/mn7TmsrnmsLTms7XmnLrnu4TjgIHmn7TmsrnmnLrmjpLmsaHms7XmnLrnu4TjgIHm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mt7fmtYHms7XmnLrnu4TjgIHmn7TmsrnmnLrljZXnuqflj4zlkLjkuK3lvIDms7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lhajmmbrog73lnovmn7TmsrnmnLrmtojpmLLms7XmnLrnu4TjgIHmn7TmsrnmnL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jpLmsLTkuKTnlKjmnLrnu4TjgIHmn7TmsrnmnLrlh7jova7ovazlrZDms7XmnLrnu4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nlKjkuo7lhpznlLDngYzmuonjgIHmjpLmtp3jgIHpmLLmtKrmipfm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nu5nmsLTmjpLmsLTjgIHmtojpmLLkvpvmsLTjgIHmsaHmsLTlpITnkIb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t6XnqIvku6Xlj4rlhrbph5HjgIHnn7/lsbHjgIHnn7PmsrnjgIHljJblt6XjgIHljJb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ozooYz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5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LTU0NDkxMC5odG1sIj5odHRwczovL2RxY20ubmV0L3dlbmFuL3J5cnVpeWluLTU0NDk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145999EF9BD2A973B79C18F69D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