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166C7705291B8B4EDDADB3BF3C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66C7705291B8B4EDDADB3BF3C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Zu96ZmF5Lya5bGV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mdkuWym+WbvemZheS8muWxleS4reW/g+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mmK/kuIDluqfpm4blsZXop4jjgIHkvJrorq7jgIHllYbliqH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nrYnlpJrlip/og73kuo7kuIDkvZPnmoTnjrDku6Pmmbrog73ljJblsZX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lspvluILkvJrlsZXkuJrlj5HlsZXkuLvopoHovb3kvZM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Z2S5bKb5Zu96ZmF5Lya5bGV5Lit5b+D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a5bGV5Lit5b+D4oCd77yJ5piv55Sx6Z2S5bKb5biC5pS/5bqc5oqV6LWE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6w5Luj5YyW5bGV6aaG77yM6Zq25bGe5LqO6Z2S5bKb5Zu95L+h5Y+R5bGV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pyJ6ZmQ6LSj5Lu75YWs5Y+477yM5piv6Z2S5bKb5biC5Lya5bGV5Lia5Y+R5bG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95L2T44CC5Lya5bGV5Lit5b+D5bu65oiQ5LqOMjAwMOW5tO+8jOaYr+S4gOW6p+mb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OAgeS8muiuruOAgeWVhuWKoeOAgemkkOmlruOAgeWoseS5kOetieWkmuWKn+iD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aZuuiDveWMluWxlemmhu+8jOS9jeS6jumjjuWFieaXluaXju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0guWxseWMuu+8jOa/kuS4tOWkp+a1t++8jOeOr+Wig+S8mOe+juOAguWRqOWbtD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lnZDokL3ok53mtbfjgIHov5zmtIvjgIHpsoHllYblh6/mgqbjgIHntKLoj7Lku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mJ/nuqfphZLlupfvvJvot53pnZLlspvmuK8xNeWFrOmHjO+8jOeBq+i9puermTE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65Zy6MjLlhazph4zvvIzpnZLlspvkuqTpgJrmlrDlubLnur/igJTigJTlnLDp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5ZKMMTHlj7fnur/lnKjmraTnqb/ooYzvvIznlLHmtY7pnZLjgIHng5/pnZLjgI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og7blt57mub7pq5jpgJ/lhazot6/ov5vlhaXpnZLlspvlkI7nu4/pnZLpk7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7Tovr7kvJrlsZXkuK3lv4PvvIzotKfov5DnianmtYEyNOWwj+aXtumAmuihjO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OmAmuWNgeWIhuS+v+WIqeOAgjwvcD48cD7nm67liY3vvIzkvJrlsZXkuK3lv4P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NOS4h+W5s+aWueexs++8jOaLpeaciTfkuKrlsZXljoXvvIzlrqTlhoXlsZXop4j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5LiH5bmz57Gz77yM5Y+v6K6+572u6L+RNDAwMOS4quWbvemZheagh+WHhuWxleS9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xleiniOmdouenr+i/kTXkuIflubPmlrnnsbPvvIzmi6XmnInlj6/lrrnnurMz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Sn5Y6FMeS4quWPijQ15Liq5Lit5bCP5Z6L5Lya6K6u5a6k44CB5rS96LC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a5Y+v5ZCM5pe25a6557qzODAwMOS6uuW8gOS8muWPiuWwsemkkOOAgu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huWunueOsOS6hualvOWuh+aOp+WItuiHquWKqOWMluOAgea2iOmYsuiHquWKqOWMl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bkeaOp+iHquWKqOWMlu+8m+aLpeacieWFiOi/m+eahOe9kee7nOmAmuiur+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euoeeQhuezu+e7n++8jOWunueOsOS6huWFqOWxlemmhndpZmnopobnm5bvvJvm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5LiW55WM5bGV6KeI5py65p6E55qE5Lya5ZGY44CCPC9wPjxwPuiHquW7uuaIkO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xleS4reW/g+aJv+aOpeWxleS8mui2hei/hzE0MDDlnLrvvIzkvb/nlKjlsZXop4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cxNTAw5LiH5bmz57Gz77yM5bGV6aaG5Yip55So546H56iz5bGF5YWo5Zu9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U5L2N77yM57Sv6K6h5o6l5b6F5Zu95YaF5aSW5p2l5a6+6LaF6L+HMjAwMO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WxleS8muaVsOmHj+OAgeinhOaooeS4jeaWreaUgOWNh+eahOWQjOaXtu+8j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i0qOS5n+Wkp+W5heaPkOWNh+OAguWFiOWQjuaJv+aOpeS6huWbvemZheWFiOi/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S8muOAgeS4reWbveWfjuW4guinhOWIkuW5tOS8muOAgeS4reWbveWGnOS6p+WTg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eS4reWklui0p+S7o+Wkp+S8muOAgeWbvemZheaVmeiCsuS/oeaBr+WMluWkp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vhuaKgOacr+S6pOa1geWkp+S8muOAgeWNjuS4uuS4reWbveeUn+aAgeS8meS8t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uWPpuWklu+8jOmAmui/h+enr+aegeiQpemUgO+8jOefs+WiqOeDr+Wkp+S8muOA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bGV44CB5YWo5Zu95bel6Im6576O5pyv5bGV44CB5Lit5Zu95aW25Lia5aSn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Sn5Z6L5bGV5Lya55u457un5p2l6Z2S5Li+5Yqe77yM5a+55bim5Yqo5Z+O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Lqn5Lia5Y+R5bGV77yM5o+Q5Y2H5Yy65Z+f55+l5ZCN5bqm5LiO5b2x5ZON5Y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v5p6B5Zyw5L+D6L+b5L2c55So44CCPC9wPjxwPuS8muWxleS4reW/g+aWsOWxl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bvcK357qi5bKb5Zu96ZmF5Lya6K6u5bGV6KeI5Lit5b+D77yI566A56ew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V6aaG4oCd77yJ6ZuE6Lie6Z2S5bKb5YyX6YOo5paw5Z+O77yM5Zyw6ZOBOOWPt+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pv+ihjOOAgui3nee6ouWym+mrmOmTgeaeoue6veermTLlhazph4zvvIzog7b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xNuWFrOmHjO+8jOa1geS6reacuuWcujE45YWs6YeM77yM6Z2S5bKb5rivM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KrmnaXlsIbmnoTlu7rotbcx5bCP5pe25oq16L6+54Of5Y+w44CB5aiB5rW356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y65biC77yMM+Wwj+aXtuebtOmAmuS6rOayqueahOKAnOWkp+mDveW4guS6pOmAmuW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1jumdkumrmOmAn+OAgemdkum7hOmrmOmAn+OAgei3qOa1t+Wkp+ahpeWPiuWkmua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ebtOmAmuWxlemmhu+8jOi0p+i/kOeJqea1gTI05bCP5pe255WF6KGM5peg6Z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6ouWym+WxlemmhueUseW+t+WbvUdNUOaMieeFp+esrOS6lOS7o+S8muWxle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iuoe+8jOS4gOacn+WMheaLrDE05Liq5bGV5Y6F77yM5a6k5YaF5bGV6KeI6Z2i56ev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vvIzlrqTlpJblsZXop4jpnaLnp68yMOS4h+W5s+exs++8m+mFjeWllz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kvJrorq7orr7mlr3lj4rlm5vmmJ/nuqfphZLlupcy5bqn44CBMTAwMOS9me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ueOsOS6huWxlemmhuOAgeS8muiuruOAgemkkOmlruWPiuS9j+Wuv+WQhOWKn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aXoOe8nemTvuaOpe+8m+WxlemmhuWRqOi+ueWVhuWKoeOAgeWVhuS4m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WhO+8jOmrmOenkeaKgOaWsOWFtOS6p+S4muS6kembhu+8jOaYr+aJv+aOpei2he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OAgeWkp+Wei+WbvemZheS8muiuruWSjOS4k+S4muWxleS8mueahOmmlumAi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ym+WxlemmhuS6jjIwMTnlubQ15pyI5oqV5YWl5L2/55So77yM5piv5bGx5Lic55y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6w5Luj5YyW5bGV6aaG44CCPC9wPjxwPuacquadpe+8jOS8muWxleS4reW/g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uouaIt+acjeWKoe+8jOeri+i2s+eyvuWTgeOAgemrmOerr+WxleS8mu+8jOaJk+m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cjeWKoe+8jOW8lemihuWRmOW3peaIkOmVv++8jOWbnummiOekvuS8mu+8jO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bhuWxleiniOOAgeS8muiuruOAgemkkOmlruOAgeS9j+Wuv+OAgeeUteWtkOWVh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rmOerr+WxleS8mue7vOWQiOacjeWKoeWV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Rnamh6engtNzQ1Mz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Rnamh6engtNzQ1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66C7705291B8B4EDDADB3BF3C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