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F3A7C81B4571AFD23E25700CC1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F3A7C81B4571AFD23E25700CC1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Yev5LqaUGhraW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mjnuWHr+S6muenkeaKgOaciemZkOWFrOWPuO+8iFNoZW56aGVu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IFRlY2hub2xvZ3kgQ28uLCBMdGTvvInmmK/kuIDlrrbpm4blronpmLL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lt6XnqIvjgIHmnI3liqHkuLrkuIDkvZPnmoT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hazlj7jmgLvpg6jlnZDokL3kuo7kuK3lm73mt7HlnLPpvpnljY7op4Lmvp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h6rkuLvlk4HniYzigJxQSEtJQeKAne+8jOS7peS8mOi0qOeahOaKgOacr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WQiOS9nOS8meS8tOOAgeaUv+W6nOOAgeS8geS4muWPiuWQhOihjOS4m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Jr+eahOS6p+WTgeWPiumFjeWll+ino+WGs+aWueahiOOAgjwvcD48cD7igJxQ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WTgeeJjOS6p+WTgea2teeblue6ouWklumYsuawtOaRhOWDj+acuuOAgeeCuemYt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WNiueQg+aRhOWDj+acuuOAgeaequW8j+aRhOWDj+acuuOAgeeFp+i9pueJjO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eZveWFieeBr+aRhOWDj+acuuOAgee9kee7nOmrmOa4heaRhOWDj+acuuOAg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a4heaRhOWDj+acuuOAgeaZuuiDveeQg+acuuezu+WIl+eti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mi5PliJvmlrDvvIznq4votrPigJzku6XlrqLmiLfkuLrkuK3lv4PvvIzku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rmoLnmnKzigJ3nmoTnu4/okKXnkIblv7XvvIzlnZrmjIHigJzor5rkv6HkuLr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rqLmiLfjgIHms6jph43nu4boioLigJ3nmoTlt6XkvZzkvZzpo47jgILph4fnlK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np5HlrabnmoTlt6XkvZzmlrnms5XlkoznqIvluo/vvIznq63or5rkuLrlub/lpK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vvIzliqrlipvlsIblhazlj7jlj5HlsZXmiJDkuLrkuJbnlYzkuIDmtYHlron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rp7njrDlm73pmYXljJbnu4/okKXnm67moIfjgILku6XlkI7otbfkuYv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sr7npZ7vvIzkvb/igJxQSEtJQeKAneWTgeeJjOaIkOS4uuaKgOacr+i1t+eCu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OaenOS8mOW8guOAgeWTgeenjem9kOWFqOOAgeWTgei0qOeos+Wumu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WWhO+8jOa3seWPl+W5v+Wkp+WuouaIt+S/oei1lueahOWTgeeJjOOAgjwvcD48cD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uprkvZzkuLrkuIDlrrbmraPop4TljJbnmoTmt7HlnLPmnKzlnJ/lronpmLL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oh6rlt7HnmoTlk4HniYzlrprkvY3vvIzor5rkv6Hnu4/okKXvvIzlsIb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pTluILlnLrnmoTmva7mtYHvvIzkuI3mlq3mjqjpmYjlh7rmlrDvvIzkuLr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q5jmgKfku7fmr5TnmoTlronpmLLkuqflk4HjgII8L3A+PHA+5LiA5Yi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b5q2l6YO96Ie05Yqb5LqO5Li65bm/5aSn5a6i5oi35o+Q5L6b5LyY6LSo5pGE5YO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qn5ZOB5LiO5pyN5Yqh77yM5LiO5a6i5oi35ZCM6KGM77yM5Yqp5a6i5oi3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C65omL562R6YCg5Lqr6KqJ5rW35YaF5aSW55qE55+l5ZCN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a3lwaGtpYS03MDAy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a3lwaGtpYS03MDAyM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F3A7C81B4571AFD23E25700CC1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