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0156262640CA214B2B7CEA7847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0156262640CA214B2B7CEA7847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ip6L+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5L2z5Yip6L+IIuaYr+WMl+S6rOS4k+S4mueahOawtOaenOWklumAgeW5s+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rliJvlip7ku6XmnaUg5L2z5Yip6L+I6bKc5p6c572R5bey57uP5Y+W5b6X5Lq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6L6D5aW95oiQ57up44CCPC9wPjxwPuS9s+WIqem6puS7pem9kOWFqOeah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jeexu+OAgeWlveeahOawtOaenOi0qOmHj+OAgeS8mOaDoOeahOawtOaenOS7t+agv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kmuagt+eahOiuoui0reaWueW8j+OAgeW/q+aNt+WRqOWIsOeahOmFjemAgeacjeWK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W5v+Wkp+aenOWPi+eahOS/oeS7u+WSjOWlveivhOOAgjwvcD48cD7kvbPliKn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6Xnsr7oia/nmoTmioDmnK/lkozlrozlloTnmoTmnI3liqHkvZPns7vlnKjkuK3lm71Cd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WG5Yqh6KGM5Lia5bu656uL5LqG5LyY6Imv55qE5L+h6KqJ5ZKM5LiA5a6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bqm44CCPC9wPjxwPuebruWJje+8jOS9s+WIqei/iOaLpeacieazqOWGjOS8muWRm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biuWinuWkmu+8jOaXpeiuv+mXrumHj+i+vuWIsDYwMDDlpJrkurrmrKHjgILkvbP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63lgJ/kuJPkuJrnmoTnrqHnkIblm6LpmJ/jgIHkuJrliqHnrqHnkIbmqKHlvI/jgIH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otYTph5HmipXlhaXvvIzmraPlnKjmiJDkuLrkuJrnlYzljZPmnInlrp7lipv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sbC01OTY3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bGwtNTk2NzU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0156262640CA214B2B7CEA7847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