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9641E74B8D949C9F1EAC2C6B37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9641E74B8D949C9F1EAC2C6B37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kQXZlbnV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aTnqIvnp4nmib/igJzmnZDmlpnorqnlnLDnkIPmm7Tnvo7lpb3igJ3nmoTnu7/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LvvIznoa7nq4vkuobigJzku6XliJvmlrDlkozotJ/otKPku7vnmoTmlrnlvI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m73mlrDmnZDmlpnkuqfkuJrnmoTlj6/mjIHnu63lj5HlsZXigJ3nmoTkvIHku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ZrmjIHmioDmnK/liJvmlrDlkoznrqHnkIbliJvmlrDvvIzkuLrlrqLmiLflko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nmoTkuovkuJrlj5HlsZXmjIHnu63otKHnjK7lipvph4/jgII8L3A+PHA+5b2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6ZuG5Zui6IKh5Lu95pyJ6ZmQ5YWs5Y+45piv5paw5p2Q5paZ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s5Y+45L2N5LqO5Lit5Zu977yI5LiK5rW377yJ6Ieq55Sx6LS45piT6K+V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Zu95oul5pyJ5LiJ5a6257K+55uK5Yi26YCg5bel5Y6C5ZKM5Lik5a62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a5Yqh6IyD5Zu06KaG55uW5YWo55CDND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TnqIvmlrDmnZDmmK9BRVBX77yIVGhlIEFsbGlhbmNlIHRvIEVuZCBQbGFzdGljIFd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E57uH55qE5oiQ5ZGY5LmL5LiA77yM5Lmf5piv56ys5LqM5a625Yqg5YWl6K+l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LyB5Lia44CC5pyN5Yqh6IyD5Zu05YyF5ous77ya5rG96L2m5p2Q5pa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5ZKM55Sf54mp5Y+v6ZmN6Kej5p2Q5paZ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WRhdmVudS0zNDk5N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WRhdmVudS0zNDk5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9641E74B8D949C9F1EAC2C6B37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