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340F9228CE23F2903720D5B26A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340F9228CE23F2903720D5B26A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ym54m5Q0x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p5HkvKbnibnnlLXlrZ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TEVE5pi+56S65bGP5Lia5Yqh77yITEVE5ZWG55So5pi+56S65bGP5ZKMTEV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+56S65bGP77yJ77yM5piv6ZuG56CU5Y+R44CB6K6+6K6h44CB6L+Q6JCl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LyB5Lia44CCPC9wPjxwPuenkeS8pueJueaciee6pj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56CU5Y+R6L+Q6JCl5Z+65Zyw77yM5bm05Z2H56CU5Y+R5oqV5YWl5Y2g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Ny4xJe+8jOaLpeacieiHquS4u+efpeivhuS6p+adg+WSjOaKgOacr+S4k+WIqeWF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77yM5Zyo5qyn5rSy44CB576O5rSy44CB5Lqa5rSy44CB6Z2e5rSy5Y+K5aSn5rS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5CDMTAw5aSa5Liq5Zu95a625ZKM5Zyw5Yy65oul5pyJMTAwMDDlpJrkuKr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oYjkvovjgII8L3A+PHA+5YWs5Y+45bey6YCa6L+HSVNPOTAwMeOAgUlTTzE0MDA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66h55CG5L2T57O777yM5Lqn5ZOB5Lmf5Y+W5b6XQ0XjgIFDQ0PjgIFG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VEznrYnkuJPkuJror4Hkua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dGNsdC05MTI5NjguaHRtbCI+aHR0cHM6Ly9kcWNtLm5ldC93ZW5hbi9rbHRjbHQt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340F9228CE23F2903720D5B26A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