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7BFC965634351B8674F8746996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7BFC965634351B8674F8746996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P5rO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lrDlro/ms73ljIXoo4XogqHku73mnInpmZDlhazlj7jliJv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FrOWPuOS9jeS6juWOhuWPsuaCoOS5heOAgeaWh+WMluW6leiVtOa3seWO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OhuWPsuaWh+WMluWQjeWfjuKAlOKAlOW5v+S4nOecgea9ruW3nuW4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kKXkuJrliqHlrprkvY3kuLrlkITnsbvlk4HniYzng5/moIfjgIHnpLzlk4H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nvo7ljIXoo4XljbDliLflk4HvvIzmmK/kuIDlrrbpm4bnp5HnoJT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nmoTpq5jmlrDmioDmnK/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ZrmjIHpq5jotbfngrnjgIHpq5jopoHmsYLvvIzmnInkvJjnp4DnmoTliJ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rrmiY3lj4rkuJPkuJrnmoTmioDmnK/kurrmiY3vvIzlubbkuJTlvJXov5vku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4rooYzkuJrpq5jmgKfog73kuJPkuJrljbDliLforr7lpIfkuI7mo4DpqoznoJTlj5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YWs5Y+46Ieq5oiQ56uL5Lul5p2l77yM5Yqq5Yqb5ou85pCP77yM5Zy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iC5Zy656ue5LqJ5Lit5pyJ5pWI6L+Q55So6LWE5rqQ5pW05ZCI77yM5LyY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CQ5q2l5Y+R5bGV77yM5Lia57up5LiN5pat5o+Q6auY44CC5Zyo5Y2w5Yi3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Y+R6L6+55qE5LuK5aSp77yM5paw5a6P5rO956uL6Laz5LqO54Of5qCH5Li7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e546w5LqG56iz5YGl57uP6JCl44CB5oyB57ut5aKe6ZW/77yM5YWs5Y+4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ul6ZSQ5oSP6L+b5Y+W55qE57K+56We77yM5aSn5Yqb5ouT5bGV5Zu96ZmF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YyF6KOF5biC5Zy677yM5Lul5Lil6LCo5Yqh5a6e55qE566h55CG44CB5LqJ5Y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So6YeP5LiO5pyN5Yqh44CB6K+a5a6e5a6I5L+h55qE57uP6JCl77yM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pyN5Yqh77yM5Li65bCG5LyB5Lia5omT6YCg5oiQ5Li64oCc5Lit5Zu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2w5Yi355m+5bm05ZOB54mM4oCd6ICM5aWL5YuH5YmN6KG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HotNDk1MDg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h6LTQ5NT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7BFC965634351B8674F8746996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