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EF7B72A3879C3FDFF2F86A3885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EF7B72A3879C3FDFF2F86A3885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b6Z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Pln47luILlj6TnjovphZLkuJrmnInpmZDlhazlj7jkuo4yMDEw5bm0MTDmnIgyO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quS9k+W3peWVhuS8geS4muWuo+WfjuW4guWPpOeOi+mFkuS4mumFv+mAoOWOguWPm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OiCoeS7veWItueOsOS7o+S8geS4mu+8jOW5tueUseWuo+WfjuW4guWuo+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a4oeS5oeadqOael+adkei/geiHs+Wuo+WfjuW4gue7j+a1juaKgOacr+W8gOWPk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3r+S4nOOAguS8geS4muWNoOWcsOmdouenr+e6pjIw5Lqp77yM5Yqe5YWs5qW85Y+K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2R54mp6Z2i56ev57qmMTAwMDDlubPmlrnnsbPvvIznjrDlhazlj7j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L/lm5vlrp3kuYvkuaHigJTigJTlronlvr3nnIHlrqPln47luILvvIzov5nph4z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Yzphb/phZLvvIzllJDku6Por5fku5nmnY7nmb3pgY3muLjnmpbljZflkI3lt53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orr/msJHpl7Tphb/phZLlpKfluIjvvIzlnKjov5nph4znlZnkuIvkuobml6Dmlb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pbljZfnvo7mma/nmoTor5fnr4fjgILlhazlj7jlkajovrnkuqTpgJrkvr/liKn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oi4/jgIHmtZnmsZ/jgIHkuIrmtbfvvIzljZfkuLQzMTjlm73pgZPvvIzopb/kuLQy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vvIzljJfkuLTnmpbotaPpk4Hot6/vvIzljLrkvY3kvJjlir/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5a6j6b6Z4oCd44CB4oCc5Lmh5p2R5rGJ4oCd57O75YiX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V5pS+5biC5Zy65Lul5p2l77yM5rex5Y+X5bm/5aSn5raI6LS56ICF5aW96K+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rWZ5rGf44CB5rGf6KW/44CB5YaF6JKZ44CB5bGx5Lic44CB5rW35Y2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+d5oyB5LiA5a6a55qE5biC5Zy65Y2g5pyJ546H44CC6L+R5bm05p2lIOKAnOWuo+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5oeadkeaxieKAneezu+WIl+eZvemFkumHjeWbnuWuieW+veW4guWcuuW5t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+g+W/q+eahOW4guWcuuaLk+Wxle+8jOeJueWIq+WcqOWuieW+veWMl+aWue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vlOi+g+W8uuWKsu+8jOW4guWcuumAkOatpeWBmuWIsOWGheWklue7k+WQi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KAnOS7pei0qOmHj+i1ouW4guWcuu+8jOS7peWuouaIt+S4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Wul+aXqO+8jOeUsemFv+mAoOW4iOS4peaKiuS6p+WTgei0qOmHj+WFs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acrOWOguaJgOeUn+S6p+eahOezu+WIl+eZvemFkui0qOe7huiFu+iAjOWch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9k+mlsea7oeiAjOWOmumHje+8jOmFkumjjuS8mOmbheiAjOWNj+iwg++8jOmFkuaE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iAjOa1k+mDgeeahOeJueaciemjjuag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qLTY2NDk3OS5odG1sIj5odHRwczovL2RxY20ubmV0L3dlbmFuL3hs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EF7B72A3879C3FDFF2F86A3885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