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20597311523F19BA3E8E0AFE70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20597311523F19BA3E8E0AFE70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aWlUlVO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oOmUoea2puWlpeWKnuWFrOWutuWFt+aciemZkOWFrOWPuOaYr+mbh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S4uuS4gOS9k+eahOWKnuWFrOWutuWFt+Wkp+Wei+eOsOS7o+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S4i+WxnueUn+S6p+WfuuWcsOWNoOWcsOmdouenr+S6jOS4h+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FjeWkh+acieaIkOWll+WbvemZheeUn+S6p+WKoOW3peiuvuWkh++8jOaLp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WFt+S4k+S4muawtOWHhueahOW3peeoi+aKgOacr+S6uuWRmO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vIDlj5HlubbnlJ/kuqflpKfnj63lj7DjgIHlip7lhazmoYzjgIHkvJrorq7mo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mn5zjgIHlsY/po47jgIHmspnlj5HjgIHojLblh6DjgIHovazmpIX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oazku7bkuIrlvJXov5vlvrflm73jgIHmhI/lpKfliKnnsr7oia/nmoTlrrblhb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Izova/ku7bkuIrlvJXov5vkuobml6XmnKw1U+aXpea4heeuoeeQhuOAge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zu+e7n+WMluOAgea1geeoi+WMlueuoeeQhuOAgumAmui/h+S4jeaWreeahOenr+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e7g+OAgeaXtuWwmuWIm+aWsOeahOiuvuiuoeeQhuW/teWGjemFjeWQiOS4peiw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i0qOmHj+OAgjwvcD48cD7igJzmtqblpaXlip7lhazlrrblhbfigJ3lvbvlupXpoqDo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l6fnmoTlip7lhazlrrblhbfkvKDnu5/po47moLzjgILov73msYLku6Xopb/mrKfnroD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vmnb7lkI7njrDku6PjgIHkurrmgKfljJblip7lhazlrrblhbfpo47moLzkuLr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otrPnjrDlnKjvvIzlsZXmnJvmnKrmnaXvvIzigJzmtqblpaXlip7lhazlrrblhb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6fnu63kuI3mlq3ov5vlj5bvvIzlho3liJvkvbPnu6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hcnVuYW8tMTY2NjU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FydW5hby0xNjY2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20597311523F19BA3E8E0AFE70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