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2BC5A1C1AD2C69964A7DD7A237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2BC5A1C1AD2C69964A7DD7A237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pi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vJ/mmIzmnKjkuJrmnInpmZDlhazlj7jkvY3kuo7msZ/oi4/nnIHpgr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LTluoTplYfvvIzmr5fpgrszMTDlm73pgZPvvIzkurrlipvotYTmupDlhYXotrP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TmupDkuLDlr4zvvIzkuqTpgJrov5DovpPkvr/liKnjgIL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WNoOWcsO+8kTAw5Lqp77yM5Zu65a6a6LWE5LqnMTAwMOS4h+WFg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MOS6uu+8jOWFtuS4reeuoeaKgOacr+S6uuWRmOWNoOS4ieWIhuS5i+S6jOS7peS4i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S6p+espuWQiOWbvemZheagh+WHhueahOWutuWFt+eUn+S6p+e6vzLmnaH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nur8x5p2h44CB5rK55ryG57q/5LiA5p2h44CB5rK55ryG5ZCK57q/Mead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7peeUn+S6p+WQhOenjeWunuacqOWOqOafnOWutuWFt+S4uuS4u+eah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S6p+WTgeWFqOmDqOWHuuWPo++8jOeUn+S6p+iDveWKm+S4uuavj+aciD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+c44CCPC9wPjxwPuWFrOWPuOmHh+eUqOS4k+S4mueahOacuuWZqOiuvuWkh+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+8jOW3peiJuuWujOWWhO+8jOWbvemZheagh+WHhuWMlueUn+S6p+WKoOW3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1ouW+l+S6huWbveWGheWkluWuouaIt+eahOi1nuiqieWSjOS/oei1l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WPkeWxleW9ouaIkOS6huKAnOivmuS/oee7j+iQpeOAgeWIm+aWsOWKoeWu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oeeQhueQhuW/te+8m+WIm+W7uuS6huKAnOmHjeWQiOWQjOOAgeWuiOS/oeeUq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Hs+S4iuOAgeivmuS/oeWkqeS4i++8m+WBmuS6p+WTgeWFiOS/ruS6uuWTg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S9k+ezu+OAguaIkeS7rOWdmuS/oe+8jOWcqOW5v+Wkp+WuouaIt+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Fs+W/g+WSjOaUr+aMgeS4i++8jOS8n+aYjOWFrOWPuOeahOaYjuWkqeWwhu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NteS0zODAx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Y215LTM4MDEz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2BC5A1C1AD2C69964A7DD7A237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