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0658D2A91111459BB0D13A2E8A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0658D2A91111459BB0D13A2E8A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Kb6JKZ54m55qKt5Yip5bm85YS/5Zu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NiuWym+aVmeiCsumbhuWbouaXl+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eJueaireWIqeaVmeiCsuaVmeWtpuazleS4uuS4u++8jOiejeWQiOWPjOivreWS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tpuaVmeiCsueJueiJsueahOW5vOWEv+Wbre+8jOWNiuWym+aVmeiCsumbhuWbo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kFNSea3seWcs+WfueiureS4reW/g+OAi+aYr+eUseOAiuWbvemZheiSmeeJueaireWI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+8iEFNSe+8ieOAi+WumOaWueato+W8j+aOiOadg+WcqOS4reWbveeahOWfueiur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Ryb25nPjwvcD48aDI+5ZOB54mM566A5LuLPC9oMj48cD7ljYrlspvmlZnogr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77yM6Ie05Yqb5LqO5Yib5bu65YW35pyJ5Lit5Zu9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6JKZ54m55qKt5Yip5pWZ6IKy5py65p6E44CC55uu5YmN5peX5LiL5pyJ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aF5a6577yM5raJ5Y+K5biI6LWE5Z+56K6t44CB6K++56iL56CU56m244C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44CB6Z+z5LmQ5Lit5b+D44CC5YW25LiL5bGe44CKQU1J5rex5Zyz5Z+56K6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v55Sx44CK5Zu96ZmF6JKZ54m55qKt5Yip5Y2P5Lya77yIQU1J77yJ44CL5a6Y5pa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it5Zu955qE5biI6LWE5Z+56K6t5py65p6E77yM5Lmf5piv5riv5r6z5Y+w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5Lit5Zu95Y2O5Y2X5Yy65oyH5a6a5Z+56K6t5py65p6E44CC6Z+z5LmQ5Lit5b+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qO6Iux5Zu955qH5a626Z+z5LmQ5a2m6Zmi77yM5Li65Y2K5bKb55qE5a2m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+z5LmQ5pWZ6IKy5ZKM5Zu96ZmF5Y+R5bGV5bmz5Y+w44CC6ZqP552A5Y2K5bK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+R5bGV77yM5bCG57un57ut5a6M5ZaE44CB5pS56L+b5Y+K5Yib5paw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5Sf5ZG977yM6K6p5YW26Ieq55Sx5Y+R5bGV77yM6YeK5pS+5a2p5a2Q5r2c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Yqq5Yqb5o+Q6auY5a6M5oiQ6JKZ54m55qKt5YipMC025bKB55qE5a6M5pW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N5Yqh44CC5L2/6JKZ54m55qKt5Yip55qE5pWZ6IKy5ZOy5a2m5oCd5oOz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K+6auT55u457uT5ZCI77yM5Yib5paw5ZKM56CU5Yi26YCC5ZCI5pu05aS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q5L2T5Y+R5bGV55qE5pWZ6IKy5rOV44CCPC9wPjxwPuOAiuWbvemZheiSmeeJ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e+8iEFNSe+8iea3seWcs+WfueiureS4reW/g+OAi+aYr+eUseOAiuWbvemZheiSmeeJ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eWNj+S8mu+8iEFNSe+8ieOAi+WumOaWueato+W8j+aOiOadg+WcqOS4reWbveeah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aehOS5i+S4gO+8jOS4k+S4muS7juS6i+iSmeeJueaireWIqeiBjOS4muaVmeW4i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iureS7peWPiuiSmeeJueaireWIqeaVmeiCsuaVmeWtpuWcqOS4reWbveeahOaZruWP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5v++8jOWQjOaXtuS4uumCu+i/keeahOW5v+S4nOecgeOAgea4r+OAgea+s+OAgeWP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iSmeeJueaireWIqeaVmeiCsuWfueiureWSjOaMh+WvvOacjeWK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uvueri+S6huWPr+S+m+inguaRqeeahOiSmeeJueaireWIqeekuuiMg+WfuuWcs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iSmeeJueaireWIqeW5vOWEv+WbreOAi+OAguS4reW/g+S4jkFNSeS4k+Wut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KquWKm+eglOeptu+8jOS4uuiSmeeJueaireWIqeaVmeiCsuazleWcqOS4re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ItuiuouS6huivpuWwveeahOWPkeWxleinhOWIkuWSjOetlueVpeOAguWwhu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PiuS7luS7rOeahOWutuW6reOAgeWtqeWtkOeahOaKmuWFu+iAheWSjOebkeaK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iAheS7peWPiueglOeptuiAheS6p+eUn+mHjeWkp+eahOW9seWT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RsdHNseWUtMTU5Mzk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RsdHNseWUtMTU5Mz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0658D2A91111459BB0D13A2E8A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