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7:1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46258CB9D7915EF3FA7606515968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46258CB9D7915EF3FA7606515968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VBVzwvcD48L2ZvbnQ+PC9jZW50ZXI+PHA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S15Zmo5oiQ5aWX5Y6C5pyJ6ZmQ5YWs5Y+45oiQ56uL5LqO5LiA5Lmd5LiA5LqM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35pyJ55m+5bm05Y6G5Y+y44CB5LiT5Lia55Sf5Lqn6L2o6YGT5Lqk6YCa55u05rWB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6b55S16K6+5aSH5ZKM5Lqk5rWB6auY5L2O5Y6L55S15o6n6YWN55S16K6+5aSH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S4u+imgeS6p+WTgeacie+8muWfjuW4gui9qOmBk+S6pOmAmuebtOa1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leW8gOWFs+afnOOAgeS6pOa1gemrmOS9juWOi+W8gOWFs+afnOOAgeeOr+e9keafnOOA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heW8j+WPmOeUteermeOAgeaIt+Wklue7vOWQiOmFjeeUteeuseOAgeavjee6v+anv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huahpeaetuetieWQhOenjeeUteWZqOaIkOWll+iuvuWkh+OAguacieWFs+S6p+WTgeWd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bveWutuW8uuWItuaAp+S6p+WTgeiupOivge+8iDND6K6k6K+B77yJ77yM5YW25LitT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KM5byV6L+b5b635Zu9QmFsZm91ciBCZWF0dHnmioDmnK/nlJ/kuqfnmoTovaj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m7TmtYHlvIDlhbPmn5zlnYflt7Lovr7liLDlm73lrrbliY3msr/msLTlu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NlYXctMTUxNTM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2Vhdy0xNTE1M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46258CB9D7915EF3FA7606515968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