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5A07FEBB50BB763D123C41EBD3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5A07FEBB50BB763D123C41EBD3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M5o2M546W546W5pm66IO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jYzmjYznjpbnjpbmmbrog73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55Sx5LiA576k5pyJ552A56CU5Y+R57K+56We5ZKM5Yib5paw57K+56We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E5oiQ77yM5piv5LiA5a625LiT5rOo5LqO5Lit5bCP5Z6L57K+5ZOB6YWS5bqX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55qE6auY56eR5oqA5YWs5Y+444CC5YWs5Y+45Z2a5oyB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yB4oCc566A5Y2V44CB5pe25bCa44CB5Liq5oCn4oCd55qE6K6+6K6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eR5oqA6J6N5YWl55Sf5rS777yM5LiT5rOo5LqO5pm66IO95o6n5Yi257O757uf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uaIkeS7rOeahFRlYW3vvJrlhazlj7jkuI7ms7DmmaTlo6vmiqXkuJbn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LrlpKflrabigJTigJTmrabmsYnnkIblt6XlpKflrabmt7HluqblkIjkvZz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lvLrlpKfnmoTmioDmnK/pqqjlubLvvIznp5HnoJTlipvph4/lvLrlpKf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h4fnlKjnmoTmioDmnK/lt7Lnu4/otoXotornm67liY3mmbrog73ns7vnu5/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ioDmnK/vvIzlkIzml7bmi6XmnInkuK3lsI/lnovnsr7lk4HphZLlupfooYz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azlj7jkvZzkuLrkuJPkuJrpob7pl67vvIzorr7orqHnkIblv7XkuI7ml7bkv7H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55qE5L+h5b+177ya5LiT5Lia44CB5Yib5paw44CB6LSj5Lu7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PC9wPjxwPuaIkeS7rOeahOS9v+WRve+8muS4reWwj+Wei+eyvuWTge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Op+WItuino+WGs+S4k+Wutu+8jOWBmuS4reWwj+Wei+eyvuWTgemFkuW6l+e7iO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gTwvcD48cD7miJHku6znmoTmhL/mma/vvJrku6XliJvmlrDkuLrnn5vvvIz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nm77vvIzku6XkvJjotKjmnI3liqHkuLrkv53pmpzvvIznlKjnp5HmioDliLbpgK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iamp6bi0xMzk5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Ympqem4tMTM5OTI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5A07FEBB50BB763D123C41EBD3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