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8813E19D19B58A47A56A9828D6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8813E19D19B58A47A56A9828D6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IO9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mt7HlnLPog73mupD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vZPlup/lvIPnianlpITnva7kuJPkuJrljJblhazlj7jvvIzkuJrliqHmtonlj4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HmnInmnLrlm7rlup/jgIHluILmlL/msaHms6XjgIHljbHlup/ljLvlup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p/lvIPnianjgIHlt6XkuJrlup/msLTjgIHlnoPlnL7liIbnsbvkuI7lho3nlJ/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iKnnlKjjgIHnu7/ljJblhbvmiqTkuI7lm63oibrjgIHmsLTln5/nrqHmiqT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lhbvnrYk8L3N0cm9uZz48L3A+PGgyPuWTgeeJjOeugOS7izwvaDI+PHA+5rex5Zy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6v5L+d6IKh5Lu95pyJ6ZmQ5YWs5Y+45oiQ56uL5LqOMTk5N+W5tO+8jOaYr+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WbveacieS8geS4mua3seWcs+iDvea6kOmbhuWbouiCoeS7ve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uuS9k+W6n+W8g+eJqeWkhOe9ruS4k+S4muWMluWFrOWPuO+8jOaYr+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aYr+WbveWKoemZouWbvei1hOWnlOWFrOW4g+eahDIwNOaIt+KAnOenkeaU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8geS4muKAneS5i+S4gOOAguWFrOWPuOWFt+acieS6jOWNgeWkmuW5tOWfjuW4guWb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eQhuaKgOacr+eglOWPkeOAgeW3peeoi+iuvuiuoeOAgeijheWkh+WItumAoO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1hOOAgeW7uuiuvuWPiui/kOiQpeeuoeeQhue7j+mqjO+8jOS4muWKoea2ie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+WcvuOAgeacieacuuWbuuW6n+OAgeW4guaUv+axoeazpeOAgeWNseW6n+WMu+W6n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6n+W8g+eJqeOAgeW3peS4muW6n+awtOOAgeWeg+WcvuWIhuexu+S4ju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aUtuWIqeeUqOOAgee7v+WMluWFu+aKpOS4juWbreiJuuOAgeawtOWfn+euoeaKp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euoeWFu+etieaWuemdou+8jOWPr+S7peS4uuWfjuW4guaPkOS+m+WbuuW6n+a4hea0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WkhOeQhuWPiui1hOa6kOWMluWIqeeUqOeahOaVtOS9k+ino+WGs+aWueahiOWSj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cjeWKoeOAguWFrOWPuOiiq+ivhOS4uuW5v+S4nOecgeWFiOi/m+WfuuWxguWFm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5v+S4nOecgeWFiOi/m+mbhuS9k++8jOW5tuiNo+iOtzIwMTTlubTlm73lrrb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h5HotKjlpZbjgIEyMDE35bm05YWo5Zu96LSo6YeP5qCH5p2G44CBMjAxOeS/ne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aMgee7reWPkeWxleWlluetieiNo+iqieensOWPt+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iJDjgIHlnKjlu7rjgIHnrbnlu7rlnoPlnL7nhJrng6flj5HnlLXpobnnm640N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hOeQhuiDveWKm+WFseiuoTYwNjUw5ZCo77yb5bu65oiQ44CB5Zyo5bu66aSQ5Y6o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E55CG6aG555uuOeS4qu+8jOaXpeWkhOeQhuiDveWKmzIyNDDlkKjvvJvlu7rmi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msaHms6XlpITnkIbpobnnm6405Liq77yM5pel5aSE55CG6IO95YqbODkzLjXlk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lJ/nianotKjlj5HnlLXpobnnm64x5Liq77yM6KOF5py65a656YePNDBNV+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/kOmhueebrjM15Liq77yM5Y2x5bqf5Yy75bqf6aG555uuOOS4qu+8jOWeg+Wcv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eebrjTkuK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u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MjEyLmh0bWwiPmh0dHBzOi8vZHFjbS5uZXQvd2VuYW4vc25oYi02OTQy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8813E19D19B58A47A56A9828D6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