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0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98B226F8FECA566C36170C8E2F9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8B226F8FECA566C36170C8E2F9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5bCaUlN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nnb/lsJrnlLXlmajogqHku73mnInpmZDlhazlj7j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o7kuIDkvZPnmoTkvIHkuJrvvIzkuZ/mmK/lpJrlubT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4bmiJDljJbljqjmiL/pnanmlrDjgIHkuLrkuK3lm73lubTovbvlrrbluq3mj5Dkvpv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p6PlhrPmlrnmoYjnmoTliJvmlrDlnovkvIHkuJrjgILlhazlj7jmi6XmnInlpJrkuK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7vliJfljIXmi6zpm4bmiJDngbbjgIHpm4bmiJDmsLTmp73jgIHlkLjmsrnng5/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JToioLog73ngbblhbfjgIHng63msLTlmajjgIHokrjng6TkuIDkvZPmnLrjgIHltY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krjnrrHjgIHltYzlhaXlvI/ng6TnrrHjgIHltYzlhaXlvI/mtojmr5Lmn5zjgIH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opfmnLrjgIHlh4DmsLTmnLrnrYnns7vliJfov5EyMDDkuKrkuqflk4HjgII8L3A+PHA+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WI6L+b55qE55CG5b+15Y+K5bm06L275pe25bCa55qE5ZOB54mM5oiY55Wl77yM552/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5LiO5b+r5q2l5Y+R5bGV77yM5Yib5paw55qE5pm66IO96ZuG5oi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m06L275YyW55qE5ZOB54mM5b2i6LGh77yM5rex5Y+X5raI6LS56ICF55qE5qyi6L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X5Yiw6KGM5Lia5LiO5aqS5L2T55qE5aW96K+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c3JzZS02MzY3Nz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c3JzZS02MzY3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8B226F8FECA566C36170C8E2F9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