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28E90E64C6D6CCD2DCA62DDBDE2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28E90E64C6D6CCD2DCA62DDBDE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m5qKm5a6256eBS0VJTU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IkOmDveeQpuaipuWutuengeaYr+S4gOWutumbhuiuvuiuoeOAge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WSjOacjeWKoeS4uuS4gOS9k+eahOWNp+aIv+ezu+WIl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LpeacieS6p+WTgeiuvuiuoeW8gOWPkeWSjOmUgOWUruS6uuWRmO+8jOW9ouaIk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S6p+WTgeeglOWPkea1geeoi+WSjOW4guWcuumUgOWUrue9kee7nO+8jOWFt+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4guWcuuWPkeWxleepuumXtOOAgjwvcD48cD7lhazlj7joh7Tlipvkuo7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lkIzml7bvvIzlvJXov5vlhajlpZflhYjov5vnmoTnlJ/kuqforr7lpIfjgIL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7/oibLnjq/kv53mnZDmlpnvvIzph4fnlKjlhYjov5vjgIHnsr7muZvnmoTliJvkvZ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liLbkvZzlh7rnrKblkIjkurrkvZPlt6XnqIvlipvlrabljp/nkIbnmoTkvJjot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kIzml7blsIbkuqflk4HnmoTkvb/nlKjkuI7oibrmnK/nm7jnu5PlkIjvvIz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igJznroDmtIHjgIHnjrDku6PjgIHml7blsJrjgIHkuKrmgKfigJ3nmoTlrrblsY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7lhoXmtrXjgII8L3A+PHA+55Cm5qKm5piv5LiA56eN5YWF5ruh546w5Luj5rCU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a625YW377yM5YW26K6+6K6h5ZKM5bel6Im657Sn6LS05pe25Luj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7un5om/5LqG5Zu95aSW546w5Luj5a625YW355qE5p6B566A5Li75LmJ77yM5Y+I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t5Zu95a6h576O5ZOy5a2m5Y6f55CG77yM6KeG6KeJ6KGo546w5LiK566A5rSB5riF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m5ZCI546w5Luj6YO95biC5Lq65bGF546v5aKD55qE6KaB5rGC77yM6ICM6au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L2N5YiZ5byV5a+85Lq65Lus6LWw5ZCR5a6B6Z2Z6ICM6ZuF6Ie055qE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bGpza2VpbS02NjA4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bGpza2VpbS02NjA4O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28E90E64C6D6CCD2DCA62DDBDE2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