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8:3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2121001E6DB5568669B4B65C0BD5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2121001E6DB5568669B4B65C0BD5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A6aOe55S15ZmoWUY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S4iua1t+iAgOmjnueUteWZqOiuvuWkh+aciemZkOWFrOWPuO+8jOaYr+S4gOWu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mUiOmSouWItuWTgeOAgemTgeWItuWTgeOAgemTneWItuWTgeOAgemTnOWItuWTge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S4jemUiOmSouWKoOW3peiuvuiuoeOAgeWItuS9nOOAgeWuieijheS4uuS4gOS9k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aAp+S8geS4muOAguWFrOWPuOaLpeaciTTnsbPmlbDmjqflvIDmp73mnLrjgIHmlbD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mnb/mnLrjgIHmipjovrnmnLrjgIHmlbDmjqflhrLluorjgIHmu5rlnIbmnLrmlbDmjqf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bLnrYnlkITnp43nsr7oia/nmoTliqDlt6XmnLrmorDjgII8L3A+PHA+57uP6JCl6IyD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15Zmo6K6+5aSH44CB5py655S16K6+5aSH44CB55S15rCU6K6+5aSH44CB5pmu6YCa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6K6+5aSH55qE6ZSA5ZSu44CB5a6J6KOF44CB57u05L+u77yI6Zmk54m556eN6K6+5aS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o+Q5L6b55u45YWz55qE5oqA5pyv5byA5Y+R44CB5oqA5pyv5ZKo6K+i44CB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B5oqA5pyv6L2s6K6p77yM5a6255So55S15Zmo55qE6K6+6K6h77yM5LqU6YeR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44CB55S157q/55S157yG44CB56m66LCD6K6+5aSH44CB5Yi25Ya36K6+5aSH44CB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B6K6h566X5py644CB6L2v5Lu25Y+K6L6F5Yqp6K6+5aSH77yI6Zmk6K6h566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7O757uf5a6J5YWo5LiT55So5Lqn5ZOB77yJ55qE6ZSA5ZSu77yM6YeR5bGe5Yi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u6YCa5py65qKw6K6+5aSH44CB5LqU6YeR5Lu255qE5Yqg5bel44CB5Yi26YCg77yM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ZKj6YeR55qE5Yqg5bel44CCPC9wPjxwPuS4iua1t+iAgOmjnueUteWZqOiuvuWkh+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+8jOaYr+W3sue7j+aIkOeri+S6jjIwMTPlubQ35pyIMTjml6XnmoTnsr7lr4bpk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iLbpgKDkvIHkuJrvvIzlhazlj7jnjrDmnInmlbDmjqfmipjlvK/vvIzmlbDmjqflhrL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Dmjqfmv4DlhYnnrYnliqDlt6Xorr7lpIfvvIzlhazlj7jnmoTlj5HlsZXnm67moIf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nsr7lr4bpkqPph5HliLbpgKDkuJrnmoTkvIHkuJr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lmZHJ5Zi01NTU3OTY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5ZmRyeWYtNTU1Nzk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2121001E6DB5568669B4B65C0BD5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