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FF8B88BB63959A3B906BEE3373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FF8B88BB63959A3B906BEE3373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q2MRXJn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MuW5tO+8jOWMl+S6rOS4lue6quebm+WQjeWMu+WtpuenkeaKgOaciemZkO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KAnOWEv+atjCZyZWc74oCd5ZOB54mM77ybMjAxMuW5tO+8jOKAnOWEv+atjCZyZWc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qy+5Y+j5pyN5Lmz57OW6YW25Lqn5ZOB5LiK5biC77ybMjAxNOW5tO+8jOKA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CZyZWc74oCd5Y2H57qn5qy+5Y+j5pyN5Lmz57OW6YW25Lqn5ZOB5LiK5biC77yb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Ev+atjCZyZWc755uK55Sf6I+M5Zu65L2T6aWu5paZ5LiK5biC77ybMjAxN+W5t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CZyZWc75a6J5ram6Iaz6aOf57qk57u057u85ZCI5p6c6JSs57KJ5Zu65L2T6aWu5pa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bMjAxOOW5tO+8jOmAguWQiOaVj+aEn+S9k+i0qOeahOWPo+acjeS5s+ezlumFt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IwMjDlubTvvIzkuInogZTlpI3lkIjnm4rnlJ/oj4zkuqflk4HlhL/mrYwmcmVnO+Wu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4gu+8jDIwMjHlubTvvIzmlrDlhbTkuqflk4HlhL/mrYwmcmVnO+Wuiei3g+S4i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JfkuqzkuJbnuqrnm5vlkI3ljLvlrabnp5Hmio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x5bm0MeaciDEx5pel44CC5piv5LiA5a625LiT5rOo5LqO6aOf5ZOB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5qE6auY56eR5oqA5Yib5paw5Z6L5LyB5Lia44CC5YWs5Y+45oC76YO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6CU5Y+R5Zui6Zif44CB6K+a5L+h55qE5ZWG5Yqh5Zui6Zif44CB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ui6Zif44CB5LiT5Lia55qE5a6i5pyN5Zui6Zif44CB5Yuk5aWL55qE5YKo6L+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E5oi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lZ2VyZ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NzcuaHRtbCI+aHR0cHM6Ly9kcWNtLm5ldC93ZW5hbi9lZ2VyZ2UtNTUwNz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FF8B88BB63959A3B906BEE3373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