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76B7F1ABFCD9A309D2DCC29D4B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76B7F1ABFCD9A309D2DCC29D4B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uq56eR5oqAUlh0b3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mbquenkeaKgO+8jOmatuWxnuS6jueRnumHkem6n+mbhuWbou+8jO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miJDnq4vku6XmnaXvvIzlhazlj7jku6VFUlDjgIFDUk3nrYnkuqflk4Hlj4r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mja7otYTmupDliqnlipvpm4blm6LmnI3liqHkuobkuIrnmb7lrrbkvIHkuJrjgII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5Ge6Zuq56eR5oqA6IGa54Sm5LqO6JCl6ZSA6Ieq5Yqo5YyW5Lqn5ZOB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5paw55qE5aSn5pWw5o2u5oqA5pyv5bqU55So5LqO5Zy65pmv5YyW55qE6JCl6ZS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i65LyB5Lia5o+Q5L6b55So5oi35pWw5o2u5pS26ZuG44CB6KGM5Li6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S75YOP44CB5pWw5o2u5oyW5o6Y44CB5pWw5o2u6LWE5Lqn566h55CG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o6o5bm/55qE5LiA56uZ5byP5pWw5o2u6amx5Yqo55qE5ZWG5Lia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Ww5a2X5pe25Luj55qE5a6i5oi35YWz57O7566h55CG5pa55byP6YeN5paw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44CC55Ge6Zuq56eR5oqA5YWI5ZCO5o6o5Ye65LqG5YiG5p6Q5LqR44CB6JCl6ZSA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R562J5Lqn5ZOB77yM5biu5Yqp5LyB5Lia6L275p2+5Zyw5bCG5YmN5rK/55qE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qU55So5LqO5a6i5oi35YWz57O7566h55CG44CB6JCl6ZSA566h55CG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6aKG5Z+f44CC5Lul5pWw5o2u5LqG6Kej5L2g55qE5a6i5oi377yM6K6p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ZWG5Lia5LiN5pat5YmN6KGM44CCPC9wPjxwPueRnumbquWIhuaekOS6k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eOsOWFqOa4oOmBk+aOpeWFpeaVsOaNrueahOWIhuaekOWei+S6p+WTge+8jOWFt+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umuWItuOAgeW8gOeuseWNs+eUqOeahOeJueeCue+8jOiDveWkn+W6lOeUqOS6ju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btuWUruOAgUFwcOOAgeaZuuiDvee7iOerr+etieS8l+WkmuW6lOeUqOWcuu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UqOaIt+ihjOS4uue7huiKgueahOWunuaXtuWIhuaekO+8jOW4ruWKqei/kOiQpe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WIpOaWreOAgjwvcD48cD7nkZ7pm6rokKXplIDkupHpgJrov4dDdXN0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b3VybmV577yI5a6i5oi35peF56iL77yJ5bCG5oiQ5Lqk5LmL5YmN55qE56KO54mH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05ZCI57uf5LiA77yM5bCG5a6i5oi36Lqr5Lu944CB5oOF57uq5Y+Y5YyW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i35LmL6Ze055qE5o6l6Kem54K544CB5Lia5Yqh6Lev5b6E77yM5YWo5bG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546w5Ye65p2l44CC5biu5oKo55So5YWo5bGA5oCd57u05rSe5a+f5a6i5oi355e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6Y5Lqn5ZOB5LiO5pyN5Yqh5pS56L+b55qE5py65Lya77yM6L+b6ICM5a6e546w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eGtqcnh0by03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CI+aHR0cHM6Ly9kcWNtLm5ldC93ZW5hbi9yeGtqcnh0by03NTY1M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76B7F1ABFCD9A309D2DCC29D4B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