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9:3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F5D3592059702A769F2EB28FB7E2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5D3592059702A769F2EB28FB7E2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icl+WNo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l+WNoee9ke+8jOaIkOeri+S6jjIwMDjlubQ35pyI77yM5piv5LiA5a625LiT5Lia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aw5omL5Y2h44CB5YaF5rWL5Y+355qE572R56uZ77yMReicl+WNoee9keS7peKAn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qeWutueahOmcgOaxguWwseaYr+agueacrOeUn+WtmOS5i+mBk+KAneS4uuS6p+WTg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/veaxguS+v+aNt+eahOmihuWNoeaWueW8j++8jOS4jeaWreWujOWWhOacjeWKo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0p+aKk+W4guWcuumcgOaxgu+8jOaPkOS+m+WQhOexu+aWsOaJi+WNoeOAgeWGhea1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FheWIhua7oei2s+WQhOexu+eOqeWutueahOmcgOaxguOAgjwvcD48cD7pgJ/luq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JpF6JyX5Y2h572R5Lul5pWP6ZSQ55qE5biC5Zy65ZeF6KeJ77yM5Lul546p5a62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55pys77yM5Zyo5paw5ri45oiP5o6o5Ye65LmL5pe277yM5LiO572R5ri45Y6C5ZWG5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ZCI5L2c77yM6YWN5ZCI572R5ri45Y6C5ZWG5o6o5bm/5a6j5Lyg562W55Wl77yM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paw5omL5Y2h5oiW5YaF5rWL5Y+344CCPC9wPjxwPuaKgOacr+S8mOWKv++8m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S+v+eOqeWutuiDveS+v+aNt+mihuWPluWIsOW/g+S7quaWsOaJi+WNoe+8jEXonJf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ibnlvIDlj5Hlh7roh6rlt7Hnm7jlupTnmoTphY3lpZfnqIvluo/vvIzkvb/lsL3lj6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HotrPmnInpnIDopoHnmoTnjqnlrrblkIzml7blj4jpgb/lhY3kuobmnInnjqnlrrbm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oobljaHvvIzkvb/lhbbku5bnjqnlrrbokpnlj5fmjZ/lpLHvvIFF6JyX5Y2h572R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Y2h55qETUFD5Zyw5Z2A5p2l6L+b6KGM5Yy65YiG5o6n5Yi277yM6L+Z56eN5Yqe5rO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j5Yaz572R5ZCn55So5oi35ZCM5LiASVDkuIvlj6rog73ku6XkuIDlj7DmnLrlmaj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lvIrnq6/vvIzlj4jog73pmLLmraLlrrbluq3nlKjmiLfliKnnlKjph43lpI3mi6j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DmiYvljaHov5vooYzmgbbmhI/pooblj5bjgII8L3A+PHA+5biC5Zy65LyY5Yq/77ya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oee9kemSiOWvueebruWJjee9kea4uOW4guWcuumrmOepuuaOqOW5v+ernuS6ieaXpei2i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iOeahOeOsOeKtu+8jOe7k+WQiOiHqui6q+eJueeCue+8jOS7peacjeWKoeS6jueOqe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veaxgu+8jOW8gOi+n+WPkeaUvuaWsOaJi+WNoeWGhea1i+WPt+acjeWKoeOAgu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aWsOaJi+WNoeS5i+exu+mDveW+l+S4jeWIsOmHjeinhu+8jOS4jeeuoeaYr+S7jueO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iAheWOguWVhuadpeeci+OAgueOqeWutuS4gOiIrOWcqOeOqei/h+S4gOautea4uOaI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vuei/meenjeivseaDkeS4jeWkquaEn+WFtOi2o++8jOa4uOaIj+WOguWVhuS5n+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eiHqui6q+aOqOWHuueahOS8mOaDoO+8jOS4gOiIrOiupOS4uuaYr+aOqOW5v+S4i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WTge+8gemCo+S5iOaXoueEtkXonJfljaHnvZHnq4vlv5fkuo7lgZrkuJPkuJrnmo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aHlj5HmlL7nvZHnq5nvvIzpgqPkuYhF6JyX5Y2h572R5pyJ5LmJ5Yqh5omb6LW36L+Z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bic77yM5Zyo546p5a625ZKM5Y6C5ZWG5Lit5bu656uL6LW36L+Z5qC35Lik56eN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B6K6p546p5a626KeJ5b6X77yM5Zyo546p5ri45oiP5pe277yM5paw5omL5Y2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b6I5pyJ5biu5Yqp55qE77yM5pyJ5Yip5LqO6LefUk1C546p5a625Zyo5LiA5a6a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K57yp55+t5beu6Led77yM5o+Q6auY6Ieq6Lqr5a+55ri45oiP55qE5L+h5b+D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a625Zyo546p5ri45oiP5YmN5YWz5rOoReicl+WNoe+8jOWFs+azqOaWsOaJi+WN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aIkOS4uuS4gOS4quWFt+acieaVj+mUkOaEj+ivhueahOeOqeWut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XdrLTI4NjUxM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V3ay0yODY1M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5D3592059702A769F2EB28FB7E2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