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BC2DBF26BFBF2EDAC577A42456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BC2DBF26BFBF2EDAC577A42456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IGU55S15ZmoWVFX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mQ5riF5biC5LiH6IGU55S15Zmo5pyJ6ZmQ5YWs5Y+455So5b+D5YGa5aW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Zmo77yM5omT6YCg5LiT5Lia55qE5o6l6Kem5Zmo5Yi26YCg5LyB5Lia44CC56eJ5om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JCl55CG5b+177yM5LiH6IGU55S15Zmo5LiT5rOo5LqO5o6l6Kem5Zmo6KGM5Li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rOo5LqOQ0pYMu+8iFdDMe+8ieWFqOezu+WIl+S6p+WTgeeahOiuvuiuoe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ueOsOWPr+aPkOS+m+a2teebljZBLTEyNTBB6IyD5Zu0MTAw5L2Z56eN5Lqk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WB5o6l6Kem5Zmo44CC5YWs5Y+45paw5qy+V0NU57O75YiX5qih5pWw5YyW5o6l6Ke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S25raI5YyW5Zu95YaF5aSW5oqA5pyv77yM6YCa6L+H5aSa5pa56Z2i55qE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77yM5Y6G57uPMTAw5L2Z6aG56K+V6aqM6aqM6K+B77yM5Lqn5ZOB5oCn6IO95Y+v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SW5ZCM57G75Lqn5ZOB5oCn6IO944CCPC9wPjxwPuS4k+azqOS6juS6p+WT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WItumAoO+8jOaIkOWwseS4k+S4mueahE9FTeOAgU9ETeS+m+W6lOWVh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mdoOWkmuW5tOenr+a3gOeahOS4sOWvjOWItumAoOe7j+mqjOWSjOaKgOacr+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hOexu+WTgeeJjOS8geS4muaPkOS+m+i2hemrmOaAp+S7t+avlOeahE9FTeOAgU9E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FrOWPuOS4juWbveWGheWkmuWutuS9juWOi+eUteWZqOS8geS4mumbhuWbo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ahOaIkOWTgeWItumAoOWPiumFjeS7tuS+m+i0p+S4muWKoeWFs+ezu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mK/kvIHkuJrnq4votrPluILlnLrnmoTmoLnmnKzvvIzlpJrlubTmnaXlhazlj7j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KjotKjph4/mjqfliLbjgIHnlJ/kuqflt6XoibrnrYnmlrnpnaLlvJXov5v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LnjrDlu7rnq4vopobnm5blkITnsbvpm7bku7bjgIHpg6jku7bku6Xlj4rmiJD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orr7lpIfvvIzlr7nkuqflk4HliLbpgKDnmoTlhajov4fnqIvlrp7mlr3mnInmlY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LlkIzml7blhazlj7jljYHliIblhbPms6jlpITkuo7mupDlpLTnmoTpm7bpg6jku7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tKjph4/mjqfliLbvvIzlhazlj7jkuqflk4Hlrp7mlr3pm7bku7boh6rliLbvvIzku47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jqfliLbkuqflk4HotKjph4/vvIzmj5Dpq5jlrqLmiLfmu6HmhI/luqbjgII8L3A+PHA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Yqq5Yqb77yM5YWs5Y+45Lqn5ZOB5bey5bm/5rOb5bqU55So5LqO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44CB57q657uH44CB5YyW5bel44CB55+z5rK544CB5Ya26YeR44CB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44CB6Ii56Ii244CB6YCa5L+h44CB55S15Yqb5ZKM5a6255So55S15Zmo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+c6ZSA5YWo55CDNTDlpJrkuKrlm73lrrblkozlnLDlj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sZHJ5cXdsLTQ0MDU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xkcnlxd2wtNDQw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BC2DBF26BFBF2EDAC577A42456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