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4:3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8D27122C574BEB02A92DF867692C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8D27122C574BEB02A92DF867692C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GU6YC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kuK3ogZTpgJrnlLXlmajorr7lpIfmnInpmZDotKPku7v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35bm044CCPC9wPjxwPuWFrOWPuOaIkOeri+S7peadpe+8jOS4gOebtOS7o+eQh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vemZheefpeWQjeWTgeeJjOeahOW3peS4muiHquWKqOWMluaOp+WItuS6p+WTgeWPiuS9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WZqOetieWQhOenjeWOn+WOguWFg+WZqOS7tu+8jOW5tuW3suS4juWGtumHkeOAge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fs+WMluOAgeaxvei9puWItumAoOOAgeeDn+acuuOAgeWMu+eWl+acuuaisOOAgeWI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aisOOAgee6uue7h+acuuaisOOAgeWNsOWIt+acuuaisOOAgemjn+WTgeacuuaisO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cuuaisOetieihjOS4muacieWvhuWIh+eahOWQiOS9nO+8jOW5tuS6jjIwMDXlubT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ZJU085MDAx77yaMjAwMOi0qOmHj+euoeeQhuS9k+ezu+iupOivgeivgeS5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p4vnu4jlnZrmjIHigJznlKjmiLfoh7PkuIrvvIzotKjph4/nrKzkuID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ku6XnnJ/or5rnmoTmgIHluqbjgIHkvJjotKjnmoTmnI3liqHpkojlr7n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KjmiLfkuLrlhbborr7orqHjgIHpgInlnovlh7rmiYDpnIDlkITnp43nlKjpgJT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ubbmiorigJzkurrml6DmiJHmnInvvIzkurrmnInmiJHkvJjigJ3nmoTnkIblv7X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LDmlbTkuKrokKXplIDmtLvliqjkuK3nmoTmr4/kuIDkuKrnjq/oioL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psdC01ODM4Nz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bHQtNTgzOD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8D27122C574BEB02A92DF867692C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