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D73F98D41C457E9AEB4BDBC542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D73F98D41C457E9AEB4BDBC542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lc2F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TLlubTkuIrmtbfvvIzlm73lhoXnn6XlkI3nmoTnsr7lk4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v57plIHlk4HniYzvvIzoh7Tlipvkuo7lvJXpoobkuK3lm73lkpbllaHkvZPpqo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JbljYfnuqc8L3N0cm9uZz48L3A+PGgyPuWTgeeJjOeugOS7izwvaDI+PHA+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ZXNhdyBDb2ZmZWXliJvivbTkuo7kuIrmtbfvvIzmmK/kuK3lm73ovoPml6nnmoT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v57plIHlk4HniYzjgILliLAyMDIw5bm0MTDivYnvvIxTZWVzYXcgQ29mZmV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6am75LiK5rW344CB5YyX5Lqs44CB5rex5Zyz44CB5p2t5bee44CB6IuP5bee562JN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8kumDveW4gu+8jOaLpeaciTI25Liq5ZKW5ZWh56m66Ze044CCPC9wPjxwPjjlubTmnaX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YXfivIDnm7Toh7TivJLlvJXpoobkuK3lm73lkpbllaHkvZPpqoznmoTnsr7lk4HljJ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jqLntKLnsr7lk4HlkpbllaHivYLljJblnKjkuK3lm73nmoTlnKjlnLDljJb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ZWVzYXfph4fpm4blkpbllaHlkozivYLljJbvvIznvJbovpHnqbrpl7Tlkoz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oYjlhYXmu6HliJvmhI/lkozlv6vkuZDnmoTivaPmtLvivYXlvI/jgII8L3A+PHA+5LuO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35Yib56uL5byA5aeL77yM5bCx5Z2a5oyBQmVhbiB0byBDdXDnmoTlhajov4fnqIv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kITlpKfkuqflnLDlkozluoTlm63kuLvov5vooYznm7TmjqXotLjmmJP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qflnLDlrprliLborqHliJLvvIzpgoDor7flvZPlnLDnmoTlkI7liLbluIjlj4LkuI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sYblrZDnmoTlk4HotKjvvIzorqnosYblrZDpo47lkbPnmoTnqLPlrprmgKflkoz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nInmm7Tpq5jnuqfliKtTZWVzYXfkv53pmpzjgILmoJHmnp3kuIrnmoTmnp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5jnhJnlpb3nmoTosYblrZDvvIzlho3liLDlpKflrrbmiYvph4znmoTlkpbllaHvvI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lsL3lpLTvvIzov5nkuKrov4fnqIvph4znmoTmr4/kuIDmraXvvIzpg73luIzmnJ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h4bogIzouI/lrp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ZXNhdy04MDQ1MjUuaHRtbCI+aHR0cHM6Ly9kcWNtLm5ldC93ZW5hbi9zZWVzYXctODA0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D73F98D41C457E9AEB4BDBC542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