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8B23B07D50A26C67078514AD2D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B23B07D50A26C67078514AD2D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KoQmxhY2tzaGFya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35bm077yM5Zu95YaF55+l5ZCN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B54mM77yM5LiT5rOo5LqO5Li6546p5a625omT6YCg5ri45oiP5omL5py6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O5omL5ri4546p5a6255qE6ZyA5rGC5Ye65Y+R77yM5a+5SUTjgIHnoazku7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va/ku7bkuqTkupLnrYnlsZXlvIDkvJjljJblkozmlLnov5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buR6bKo56eR5oqA55Sx5LiA576k5oCA5o+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P5LyZ5Ly05Lus5Yib5bu677yM5LuW5Lus5LiN5LuF5piv5omL5py6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77yM5LiN5LuF5piv5Lia55WM5LiT5Lia55qE5bel56iL5biI5ZKM6K6+6K6h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4Ot54ix5ri45oiP55qE5aS05Y+3546p5a6244CC5LuW5Lus5LuO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qE6ZyA5rGC5Ye65Y+R77yM5a+5SUTjgIHnoazku7bmgKfog73jgIHova/ku7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rYnlsZXlvIDkvJjljJblkozmlLnov5vvvIzkuJPms6jkuo7miZPpgKDnnJ/mraP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lrrbogIzorr7orqHnmoTmuLjmiI/miYvmnLrlkozphY3ku7bjgII8L3A+PHA+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Y6Imv5L6b5bqU5ZWG5ZCI5L2c77yM6YeH55So5LyY6LSo55qE6Zu257uE5Lu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aW955qE56Gs5Lu25L2T6aqM77yb5LiOTUlVSeWQiOS9nOmHj+i6q+WumuWItum7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WSBVSe+8jOe7meeOqeWutuWlveeahOi9r+S7tuS9k+mqjO+8m+S4juWkp+Wei+a4uOaI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QiOS9nOS8mOWMlua4uOaIj+aAp+iDve+8jOe7meeOqeWutuWlveeahOa4uOaIj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pu5Hpsqjnp5HmioDmiJDnq4vkuo4yMDE35bm0OOaciO+8jOS4u+im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adpeiHquS6juWwj+exs+enkeaKgOOAgeWNl+aYjOe7j+W8gOWMuuS4i+WxnumHk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OAguaAu+mDqOWcqOWNl+aYjO+8jOS4iua1t+OAgea3seWcs+iuvuac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Ml+S6rOiuvuacieiQpemUgOS4reW/g+OAguaYr+S4gOWutuWFt+acieWujO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uvuiuoeOAgeeglOWPkeOAgeWItumAoOWSjOmUgOWUruiDveWKm+eahO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eglOWPkeS6uuWRmOWNoOavlOi2hei/hzgw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ibGFja3MtMTg0MD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ibGFja3MtMTg0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B23B07D50A26C67078514AD2D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