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4672AFA5125D5D87B27598085E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4672AFA5125D5D87B27598085E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VPRkxBT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OZW9mbGFt5ZOB54mMMTk5MOW5tOaIkOeri+S6jumfqeWbve+8jOaYr+mfqe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mUheWFt+WPiuWOqOaIv+eUqOWTgeS6p+WVhu+8jOiHtOWKm+S6juaOqOWHu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SjOS6uuS9k+aXoOWus+eahOWIm+aWsOWOqOWFt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5OZW9mbGFt5ZOB54mMMTk5MOW5tOaIkOeri+S6jumfqeWbve+8jO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i+g+Wkp+eahOmUheWFt+WPiuWOqOaIv+eUqOWTgeS6p+WVhuS5i+S4gO+8jOWF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9huWcqOmfqeWbveW4guWcuuS4iuacieW+iOmrmOeahOWNoOacieeOh++8jOS5n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+8jOasp+a0suWPiua+s+Wkp+WIqeS6muetiTcw5aSa5Liq5Zu95a6254Ot6Z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5lb2ZsYW3ku6Xmj5Dkvpvlpb3plIXlhbflj4rljqjmiL/kuqflk4HkuLrlt7H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gqjlnKjljqjmiL/kuK3nmoTpnIDmsYLvvIzkuI3mlq3kuI7pooblhYj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ZDmlpnmj5DkvpvllYblj4rorr7orqHluIjlkIjkvZzvvIzlvIDlj5Hlh7rnu7/oib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rnkvr/mmJPnlKjvvIzml7blsJrlpJrlvannmoTlkITns7vliJf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5lb2ZsYW0tNzU1ODA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mVvZmxhbS03NTU4M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4672AFA5125D5D87B27598085E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