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D202163922B80FAB63CA73302D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202163922B80FAB63CA73302D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2h5a6F6YWNTEFOR0t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nsbPkupror7rlrrblhbfmnInpmZDlhazlj7jliJvlip7kuoZM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hbDljaEu5a6F6YWN5ZOB54mM77yM5oC76YOo5Zyo5Zub5bed44CCTEFOR0tB5YWw5Y2h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+8jOWTgeeJjOWIm+eri+S6jjIwMTblubTvvIzliY3ouqvmmK/ooaPmn5zlk4Hni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/ooaPmn5wgQU5FQ1nigJ3vvIzlk4HniYzngbXmhJ/mnaXmupDkuo7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5Xlm73jgILlhbDljaHmmK/kuIDluqfnvo7kuL3nmoTmrKfmtLLpo47mg4XlsI/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plYfkuIrov5jkv53nlZnkuobkuK3lj6TkuJbnuqrnmoTmiL/lsYvlkoz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ZPpg4HnmoTmrKfpmYbkurrmloflu7rnrZHpo47moLzlkYjnjrDjgILnibnliKv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KznmoTlvanombnmnZHluoTvvIzlpoLlkIzliJ3plb/miJDnmoTlsJHlpb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L7nqJrmi5nvvIzljbTkuZ/kuI3lpLHov7fkurrpo47ph4fjgILolJrok53nmo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muZbvvJvpnZLnn7Ppk7rot6/vvIzkupTlvanpspzoirHvvIz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miL/lrZDvvIzmuIXmvojnmoTlsI/msrPvvIznvo7mma/liLDlpITpg73mm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kvaDpmo/miYvkuIDlvKDpg73mmK/kvZzlk4HjgII8L3A+PHA+TEFOR0t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4oCU4oCU5qyn5byP6KGj5p+c5a6a5Yi25LiT5a6277yM5ZGY5bel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l5Y6C6Z2i56evMTAwMDDlpJrlubPnsbPjgILorqnnlKjmiLfnnIvliLD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nvo7ova7nvo7lpYLnmoToibrmnK/lk4HvvIzov5vlhpvkuK3lm73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uILlnLrvvIzkuLrlrprliLbooaPmn5zlkI3kvIHjgILlubblnKjkuK3lm73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ov5DokKXpg6jvvIznlLHigJzpppnmuK/nsbPkupror7rlu7rmnZD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mnYPku6PnkIbov5DokKXjgIIyMDE25bm05Zyo5YaF5Zyw5oiQ56uL5Zub5bed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625YW35pyJ6ZmQ5YWs5Y+46L+Q6JClTEFOR0tB5YWw5Y2hLuWuhemFjeWTgeeJ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dkOiQveS6juS4reWbveKAouaIkOmDveOAguWFrOWPuOe7j+i/h+Wkm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AguW6lOS4juWPkeWxle+8jOW3sumbhuaIkOKAnOS6p+WTgeeglOWPkeOAgeeUn+S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OAgemUgOWUruacjeWKoeOAgeWUruWQjue7tOaKpOKAneS4uuS4gOS9k+Wkp+Wei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fnOOAgeapseafnOS8geS4muOAguWFrOWPuOmHh+eUqOS4gOa1gei/m+WPo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FqOe6v+mHh+eUqOa1geawtOe6v+iHquWKqOWMlueUn+S6p++8jOS7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WFg+S6p+WTgeiuvuiuoeS4uuWfuuehgO+8jOi/m+ihjOinhOaooeWMlueUn+S6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h+agh+Wdh+i+vuWIsOWbvemZheagh+WHhuawtOW5s++8jOS4uu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OAguWFrOWPuOS+nemdoOmbhOWOmueahOWunuWKm+OAge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eS8mOi0qOeahOacjeWKoeS9k+ezu+a4l+mAj+WIsOa2iOi0ueiAhe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kuiQve+8jExBTkdLQeS4gOebtOWcqOeUqOW/g+aPkOS+m+eyvuiHtOeUn+a0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gei0qOOAgjwvcD48cD7nroDnuqbmrKflvI/lhYPntKDmsLjov5zmmK9MQU5HS0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lrqHnvo7mg4XotqPvvIxMQU5HS0HnmoTmr4/ku7bkuqflk4HnroDnuqb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ni6znibnjgIHlip/og73kuLDlr4zjgIHmrL7lvI/lpJrmoLfjgIJMQU5HS0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ph43kuqflk4Horr7orqHkuI7oibLlvanlupTnlKjvvIznvJTpgKDmt7Hluqb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mt7HosJnnqbrpl7Top4TliJLkuI7kuqflk4Horr7orqHnmoTlpKfluIjvvIhN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77yJ5YWI5ZCO5Ye65bit6K6+6K6h5oC755uR6IGM5Yqh77yM6K6+6K6h6Lev57q/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q65bGF5L2P56m66Ze05ZKM5L2/55So5Lmg5oOv44CC57uT5ZCI5pe25Li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rWB6KGM5YWD57Sg77yM5bCG6KGj5p+c5L2c5Li657K+5ZOB57uG57uG6Zu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ib5paw5YaN5Yib5paw6auY77yM5riy5p+T5rC45LiN6JC95L+X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6Imy44CB6Z+177yM5o6o5Ye655qE6JOd6Imy57uP5YW45a625bGF5Lmd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u26YO95pyJ5YW254us54m555qE6aOO5qC86a2F5Yqb44CB5Y2a5aS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B5Lq65paH55CG5b+144CC5Lqn5ZOB5ra155uW6KGj5p+c44CB6KGj5qmx44CB5aOB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+c44CB56e76Zeo44CB6KGj5p+c6Zeo44CB6KGj5bi96Ze044CB6ZqU5pat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44CB5qmx5p+c562J5Lqn5ZOB44CC5Zyo55Sf5rS755qE5q+P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a6i5Y6F44CB5Y2n5a6k44CB5Lmm5oi/6L+Y5piv5Yqe5YWs5a6k77yM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5CG5oOz55qE6YCJ5oup44CCTEFOR0tB55qE5q+P5LiA5Lu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qyn5rSy57uP5YW444CB6L+Y5piv5a6e55So5Z6L55qE55Sf5rS75aW95b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K6p5oKo55qE5a626KeG6KeJ5pWI5p6c5Ye65LyX44CB5Lmf5ZCM5qC3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5rWq5ryr44CCPC9wPjxwPuWFrOWPuOS4peagvOaMieeFp+WFiOS7juKAn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ivlemqjOKAneWIsOKAnOWxgOmDqOivlemqjOaAp+aOqOWHuuW4guWcuuK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nkeWtpua1i+ivleW4guWcuueahOWPjeW6lO+8jOWBmuWHuuato+ehrueahOivhOS8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S9nOKAnOWkp+mdouenr+eahOaOqOW5v+KAne+8jOS7peS/neivge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/kOS9nOWSjOa2iOi0ueiAheaOpeWPl+eoi+W6puKAneOAguaWsOS6p+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S/neivgeS6huS6p+WTgeeahOW3ruW8guWMluW4guWcuu+8jOi1ouW+l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Ft+W4guWcuueahOWkp+S7vemineeahOWQjOaXtu+8jOS5n+W3qeWbuuS6hkxBTkd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lbTkvZPooaPmn5zluILlnLrkuIrnmoTlvLrlir/lnLDkvY3jgILlhazlj7jlu7r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qflk4HnoJTlj5HkuYvot6/kuIDot6/kvLTpmo/vvIzmiKrmraIyMDE15bm0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R0tB5YWw5Y2hLuWuhemFjeW3sueUs+ivt+mAmui/h+S6huWHoOWNgemhueS6p+WTg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unueUqOaWsOWei++8jOW5tuWcqOaMgee7reeUs+ivt+S4reOAgue7j+i/h+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e7j+iQpeenr+e0r++8jExBTkdLQeWFqOWbveW3suaLpeacieS8l+WkmumTgead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a3seW+l+WOmueIseOAgeWTgeeJjOWkp+awlOaIkOeGn++8jOS7peKAnOasp+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KAnemjjua9ruW8leWvvOedgOW5v+Wkp+a2iOi0ueiAheeUn+a0u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QU5HS0HlhbDljaEu5a6F6YWN5Lqn5ZOB5Y+K5ZOB54mM5YWI5ZCO5b6X5Yiw5qyn55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qC86K6k6K+B77yb5Lit5Zu95Zu95a626LSo6YeP55uR552j6YOo6Zeo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YOo6Zeo44CB6KGM5Lia5Y2P5Lya44CB5raI6LS56ICF57u05p2D6YOo6Ze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k5Y+v44CC5YCh5a+84oCc6JOd6Imy57uP5YW455Sf5rS74oCd55qE5bGF5a62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YWl5Lq65b+D77yM6JOd6Imy57uP5YW45a625bGF5Lmf5bey6ZSA5b6A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5Zyo5Lit5Zu977yM5oiq5q2iMjAxNeW5tOatou+8jEx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OWNoS7lroXphY3nmoTokKXplIDnvZHnu5zlt7Lopobnm5bkuoY4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NDDlpJrkuKrlnLDnuqfluILlkozljr/nuqfluILvvIzml5foiLDlupflt7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lpJrlrrblpKflnovlrrblsYXljZblnLrlpoLigJznuqLmmJ/nvo7lh6/pvp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b3nmb7lubTigJ3jgIHigJzlsYXnhLbkuYvlrrbigJ3igJzlkInnm5vkvJ/pgqbigJ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MQU5HS0HmrKflvI/nu4/lhbjlrrblsYXkuI7mtojotLnogIXml6DnvJ3pmpnlr7n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ooaPmn5zlk4HniYznpZ7or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renBsYW5nLTQ3MjA5Ni5odG1sIj5odHRwczovL2RxY20ubmV0L3dlbmFu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YW5nLTQ3Mj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202163922B80FAB63CA73302D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