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27E71FCE3B72C9C5777A7FE045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27E71FCE3B72C9C5777A7FE045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Y6Y5a2Q6bKc5p6c57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abljpjlrZDpspzmnpznvZHmmK/mt7HlnLPluILkuLDms73mtqb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5fkuIvnmoTnlLXlrZDllYbliqHlubPlj7DvvIzmmK/mt7HlnLPmr5TovoPml6nnmoT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ZHotK3nu7zlkIjmnI3liqHov5DokKXllYbjgII8L3A+PHA+6L2m5Y6Y5a2Q6bKc5p6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L6b5rC05p6c5Lqn5ZOB44CB5rC05p6c56S85ZOBL+ekvOebkuWPiu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u+S9k++8jOmHh+WPlue9keS4iuS4i+WNleOAgeWVhuWKoee7j+eQhuS4iumXq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AiS/orqLliLbnpLznm5LjgIHkuKrmgKfljJbphY3lpZfllYbliLjjgIH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jgIHnvZHnq5nlubPlj7DlkozlrqLmnI3ns7vnu5/mlK/mjIHnrYnnrYn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kuKrmgKfljJbpnIDmsYLjgILovabljpjlrZDnvZHku6XigJ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jgIHor5rkv6HigJ3kuLrmoLjlv4Pku7flgLzop4LvvIzpgJrov4fmlbTlkIj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sr7nu4bmnI3liqHvvIzmt7HljJbnrqHnkIbvvIzlhazlj7jmraPlkJH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vvJrmnoTnrZHkuIDkuKrnsr7nu4bljJbmnI3liqHnmoTmnpzlk4Hnu7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lubPlj7DvvIzlpKfmraXot6jov5vjgILkvKDnu5/mnpzlk4Hkvpvlup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prvkuI3lvIDlhpzmiLfnp43mpI3jgIHph4fotK3llYbph4fotK3jgIHliqDlt6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haXlupPnrYnlvoXplIDllK7jgIHplb/pgJTov5DovpPjgIHplIDllK7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gv5biC5Zy65om55Y+R44CB6YWN6YCB57uZ6Zu25ZSu5rig6YGT562J546v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5raI6LS56ICF5omL5Lit44CCPC9wPjxwPui9puWOmOWtkOmynOaenOe9k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kp+Wei+mFjemAgeS8geS4mua3seW6puWQiOS9nO+8jOWcqOawtOaenOenjeakj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4juenjeakjeaIt+etvuiuouS+m+mUgOWQiOWQjO+8jOawtOaenOS4iuW4gu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+8jOebtOaOpei/m+WFpeacrOWcsOWGt+W6k++8jOa2iOi0ueiAheWcqOe9keer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uouWNleWQju+8jOaMiemcgOmFjeWItuOAgeS4k+S6uumAgei+vua2iOi0ueiAh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m+W6lOmTvuWkp+Wkp+eyvueugO+8jOawtOaenOS7jueUsOmXtOWIsOa2iOi0uei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eahOaXtumXtO+8jOiHs+WwkeWHj+WwkTUwJeS7peS4iu+8jOaWsOmynOeoi+W6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anOOAguS+m+W6lOmTvueahOeyvueugO+8jOS5n+S9v+WFrOWPuOeahOaIkOacr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v+S9juS7t+WunuaDoOecn+ato+acieS6huS/nemanOOAguWQjOaXtuWFrOWPu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IhuaekOebruWJjeS6uuS7rOWvueaenOWTgeeahOa2iOi0uemcgOaxguWQju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Pkeeyvue7huawtOaenOS6p+WTgeOAgeawtOaenOekvOWTgS/npLznm5Llj4r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sr7nu4bmsLTmnpzkuqflk4Hog73lpJ/mm7Tlpb3lnLDmu6HotrPnm67liY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sLTmnpzmtojotLnlip/og73jgIHokKXlhbvlkozlpJrmoLfljJbmtojotL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vlir/jgILmsLTmnpznpLzlk4Ev56S855uS5Y+K6YWN5aWX5pyN5Yqh77yM5LiN5L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YCB5rC05p6c6Zq+55qE6Zeu6aKY77yM5Lmf5L2/5rC05p6c56S855uS5pel55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G5Yqh6YCB56S855qE5paw6aOO5bC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Hp4Z3ctNDI2MDYzLmh0bWwiPmh0dHBzOi8vZHFjbS5uZXQvd2VuYW4v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LTQyNj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27E71FCE3B72C9C5777A7FE045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