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F856200A909959BD4374CD755D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F856200A909959BD4374CD755D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QUEVS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Y2a5L+h5oqV6LWE5o6n6IKh6IKh5Lu95pyJ6ZmQ5YWs5Y+45LqOMTk5M+W5tD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kuo4xOTk35bm05ZyoQeiCoeS4u+adv+S4iuW4gu+8jOiCoeelqOS7o+eggeaY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y5TSOOAgumAmui/h+WJjeeeu+aAp+aImOeVpeW4g+WxgO+8jOWFrOWPuOWcqDIwMT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ip/ovazlnovkuLrkuJPms6jkuo7kurrlt6Xmmbrog73poobln5/ov5nkuID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noJTlj5HlkozlupTnlKjnmoTot7XooYzogIXjgII8L3A+PHA+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i5ZCR54mp6IGU572R5ZKMNUfml7bku6PvvIzmiJDkuLrmt7HogJXkurrlt6X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lbDmja7lupTnlKjnmoTooYzkuJrpoobot5HogIXjgILku6Xkurrlt6Xmmbro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mioDmnK/kuLrmoLjlv4PvvIzku6XlnoLnm7Tpoobln5/lupTnlKjkuLrlvJXm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igJzmioDmnK/noJTlj5Er5pWw5o2u6L+Q6JClK+W6lOeUqOWcuuaZr+KAn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ImOeV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9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NTYxNjIuaHRtbCI+aHR0cHM6Ly9kcWNtLm5ldC93ZW5hbi90b3BwZXJzLTg1NjE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F856200A909959BD4374CD755D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