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2:4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E5C5E9E982CF98DC9E96146F5712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E5C5E9E982CF98DC9E96146F5712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056eRQkFLT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ex5Zyz5biC5be056eR5YWJ55S156eR5oqA5pyJ6ZmQ5YWs5Y+45oiQ56uL5LqOMjAw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r+S4gOWutuS4k+S4muS7juS6i0xFROWFieeUteS6p+WTgeeglOWPkeOAgeeUn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gOWUruOAgeWPiuino+WGs+aWueahiOS6juS4gOS9k+eahOaKgOacr+S8geS4mu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jjIwMTflubQ45pyIN+aXpeaIkOWKn+S4iuW4gu+8jOiCoeelqOS7o+eggTg3MTc0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oh6rmiJDnq4vku6XmnaXvvIzkuIDnm7Tnp4nmjIHigJzkuLrlrqLmiLf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iJvpgKDku7flgLzvvIzlhbPniLHlkZjlt6XvvIzlm57miqXnpL7kvJrigJ3nmoTnu4/o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zku6XigJzmmL7npLrnsr7nvo7op4bnlYzvvIzkuq7ljJblpJrlvanmmJ/nkIP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IHkuJrkvb/lkb3vvIzlvIDlj5HkuobkuIDns7vliJflhbfmnInoh6rkuLvnn6Xor4b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nmoRMRUTkuqflk4HvvIzkuqflk4HlupTnlKjpgY3lj4rlm73lhoUzMOWkmuS4quecgeW4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uS4quihjOS4muWPiui/nOmUgOa1t+WkljE1MOWkmuS4quWbveWutuWSjOWcsOWM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nu4/ov4fljYHlpJrlubTnmoTliqrlipvvvIzlt7Tnp5Hlt7LmiJDkuLpMRUTooYz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moTkvbzkvbzogIXvvIxMRUTlsI/pl7Tot53vvIzoioLog73mmL7npLrlsY/vvIzpg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sY/vvIzmma/op4LmmL7npLrlsY/nrYnkvJflpJrnibnoibLkuqflk4HlnKjlvojlpJrn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oobln5/pooflhbfnq57kuonlipvvvIzotaLlvpfooYzkuJrmma7pgY3otZ7oq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yq5p2l5LiA5q615pe25pyf77yM5YWs5Y+45bCG6IGa54Sm6auY5riF5pi+56S677y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6ef6LWB77yM5Yib5oSP5ZWG5pi+77yM5pmv6KeC5Lqu5YyW5Zub5aSn5Lia5Yqh5p2/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omT6YCg5Lqn5Lia54m56Imy77yM5Yib5paw57uP6JCl5qih5byP77yM5o+Q5Y2H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qp5Yqb5Li65Y+R5bGV5oiY55Wl77yM5Li65a6e546w5YWs5Y+44oCc5oiQ5Li6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YWJ55S15bqU55So5Lqn5ZOB5Y+K6Kej5Yaz5pa55qGI5o+Q5L6b5ZWG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mv6ICM5LiN5oeI5aWL5paX44CCPC9wPjxwPuaVtOS4quWFrOWPuOeahOeUn+S6p+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tuWGteWPiue7vOWQiOWunuWKm+WmguS4i++8mjwvcD48cD48c3Ryb25nPjEu5Lqn5ZOB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PC9zdHJvbmc+OuWMheaLrDU15a+444CBNzDlr7jjgIExMTDlr7jjgIExNDDlr7jjgIExN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jgIEyMTDlr7jjgIEyMjDlr7jlsI/pl7Tot51MRUTnlLXop4bvvIjluKbop6bmkbjlip/o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s7vliJfvvIzmiLflhoXlsI/pl7Tot51MRUTlhajlvanlsY/ns7vliJfvvIxMRUTlub/lk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s7vliJfvvIxMRUTnp5/otYHmmL7npLrlsY/ns7vliJfvvIzmiLflhoVMRUTluLjop4Tot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hajlvanlsY/ns7vliJfvvIzmiLflpJZMRUTotLTniYflhajlvanlsY/ns7vliJfvvIz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RUTnm7Tmj5LlhajlvanlsY/ns7vliJfvvIxMRUTnkIPlnLrlsY/ns7vliJfnr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4yLuWTgei0qOS/nemanDwvc3Ryb25nPjrliY3msr/nmoTotKjph4/nrqH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jgIHkvJjoia/nmoTnlJ/kuqfmioDmnK/jgIHnqLPlrprnmoTnlJ/kuqflt6Xoib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uqboh6rliqjljJbnmoTnlJ/kuqforr7lpIfkuLrmiJHlj7hMRUTmmL7npLrlsY/ns7vl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moTotKjph4/mj5DkvpvkuoblvLrmnInlipvnmoTlkI7nm77jgII8L3A+PHA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LuS6p+iDveeKtuWGtTwvc3Ryb25nPjrlhazlj7jmr4/kuKrmnIjmiLflhoXkuqflk4H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r7liLDkuoYzMzBLS+mil++8jOWNleWFg+adv+aVsOmHj+e6pjIw5LiH5byg77yM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AwMDDjjqHvvIzmiLflpJbkuqflk4Hkuqfog73ljZXlhYPmnb/mlbDph4/nuqYxNeS4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douenr+e6pjUwMDDjjqHjgII8L3A+PHA+PHN0cm9uZz40LuaKgOacr+aUr+aMg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rlhazlj7jorr7nq4vmnInni6znq4vnmoTnoJTlj5Hpg6jjgIHmioDmnK/pg6jlkoz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g6jvvIzkuLvopoHotJ/otKPmlrDkuqflk4HlkozlrprliLbkuqflk4HnmoTnoJTlj5H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Izku45MRUTmmL7npLrlsY/nmoTnrrHkvZPjgIHnlLXmsJTjgIHmlaPng63jgIHkv6Hlj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nrYnmioDmnK/kuIrmj5DkvpvkuJPkuJrnmoTmioDmnK/mlK/mjIHjgII8L3A+PHA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LumUgOWUrue9kee7nDwvc3Ryb25nPjrlhazlj7jplIDllK7liIblm73lpJbplID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m73lhoXplIDllK7kuKTlpKflnZfvvIzlm73lpJbluILlnLrkuqflk4HkuLvopoHplID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nvo7jgIHkuK3kuJzjgIHkuJzljZfkuprnrYnlnLDljLrjgILlm73lhoXluILlnLr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kuqflk4HliJLliIbkuLrlsI/pl7Tot53kuqflk4HplIDllK7pg6jjgIHnp5/otYHkuqf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pg6jjgIHluLjop4Tkuqflk4HmuKDpgZPplIDllK7pg6jvvIzmuKDpgZPplIDllK7p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ljLrln5/lj4jliJLliIbkuLo45Liq5aSn5Yy677yM5q+P5Liq5aSn5Yy65a6J5o6S5aS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y657uP55CG5Y+K5pWw5ZCN5Lia5Yqh57uP55CG77yM6LSf6LSj5pW05Liq5Yy65Z+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bel5L2c44CCPC9wPjxwPjxzdHJvbmc+Ni7llK7lkI7kv53pmpw8L3N0cm9uZz4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T6Zeo6K6+56uL5pyJ5ZSu5ZCO5pyN5Yqh6YOo77yM6YWN5aSH5aSa5ZCN5LiT5Lia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q65ZGY5LuO5LqLTEVE5pi+56S65bGP5Lqn5ZOB55qE5bel56iL5a6J6KOF44CB546w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K+V5Y+K5ZSu5ZCO5pyN5Yqh44CC5ZCM5pe25YWs5Y+45Zyo5ZCE5Liq55yB5Lya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pyJ5ZCI5L2c55qE5bel56iL5ZWG77yM5Y+v5Lul6YWN5ZCI5rKh5pyJ55u45YWz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oi36L+b6KGMTEVE5pi+56S65bGP5Lqn5ZOB55qE5bel56iL5a6J6KOF44CB546w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K+V5Y+K5ZSu5ZCO5pyN5Yqh5bel5L2c77yM5YWN6Zmk5LqG55So5oi355qE5ZCO6aG+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44CCPC9wPjxwPjxzdHJvbmc+Ny7lhazlj7jmhL/mma88L3N0cm9uZz465bGV5pyb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056eR5YWJ55S15Zyo5rOo6YeN5Lqn5ZOB5ZOB6LSo55qE5ZCM5pe277yM6YCa6L+H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LyB5Lia55qE5YaF6YOo566h55CG5Y+K5o+Q6auY5Lqn5ZOB55Sf5Lqn5pWI546H562J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77yM5Zue6aaI57uZ55So5oi35pu05Yqg5LyY6LSo55qETEVE5pi+56S65bGP5Lqn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YWs5Y+45bCG5LiN5pat5Yqg5aSn5a+55paw5Lqn5ZOB56CU5Y+R55qE5Yqb5bq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YWl77yM5LiN5pat5Zyw5omp5aSn5YWs5Y+45Lqn5ZOB55qE5biC5Zy65Y2g5pyJ54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2H5YWs5Y+45Lqn5ZOB55qE5ZOB54mM5Lu35YC844CC6K6p5pu05aSa55qE55So5oi3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e056eR5YWJ55S155qE5Lqn5ZOB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ia2Jha28tMjg2MTgyLmh0bWwiPmh0dHBzOi8vZHFjbS5uZXQvd2VuYW4vYmtiY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4NjE4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E5C5E9E982CF98DC9E96146F5712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