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38A33244AC472D10E729A5D5D31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38A33244AC472D10E729A5D5D31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O96IGU5YibSE5M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2m5rGJ5Y2O6IO96IGU5Yib55S15rCU5pyJ6ZmQ5YWs5Y+45piv5LiA5a62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m5rGJ5biC5Lic5rmW6auY5paw5oqA5pyv5byA5Y+R5Yy66ZuG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5S15Yqb6K+V6aqM6K6+5aSH55qE546w5Luj5YyW5LyB5Lia44CC5Li76JC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5u05rWB6auY5Y6L5Y+R55Sf5Zmo77yMU0Y25b6u5rC05rWL6K+V5Luq77yM55u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Zi75rWL6K+V5Luq77yM5b6u5py657un55S15L+d5oqk5rWL6K+V5Luq77yM5Zue6Le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rWL6K+V5Luq77yM5ryP55S15L+d5oqk5Zmo5rWL6K+V5Luq77yM57ud57yY5a2Q6Zu2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5Luq77yM55Om5pav57un55S15Zmo5qCh6aqM5Luq562J77yM5ZCM5pe25YWs5Y+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6YCJ6YWN5om/6KOF5om/5L+u5om/6K+V6auY5Y6L6K+V6aqM6K6+5aSH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Zu95YaF6L6D5pep55qE55S15rCU5qOA5rWL5Y6C5ZWG5LmL5LiA77yM5Lmf5pi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5S15rCU6K+V6aqM6K6+5aSH44CB57un55S15L+d5oqk6K6+5aSH44CB55S15Yq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uq5Zmo5Luq6KGo56CU5Y+R55Sf5Lqn55qE5LiT5Lia5YWs5Y+444CCPC9wPjxwP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j+iQpei/h+eoi+S4re+8jOWFrOWPuOS4peagvOaJp+ihjElTTzkwMDH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oIflh4bvvIzmnInmlYjlnLDkv53pmpzkuobkuqflk4HotKjph4/jgILlhazlj7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nlLXlipvjgIHmsLTliKnjgIHnn7PmsrnjgIHljJblt6XjgIHpk4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/lsbHjgIHlhrbph5HjgIHnp5HnoJTlj4rlhbbku5bnlLXlipvnm7jlhbPooYzku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lhazlj7jlt7LlrozmiJDkuqflk4Horr7orqHjgIHljp/mlpnph4fotK3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qDlt6XjgIHnianmtYHov5DovpPjgIHorqLljZXlpITnkIbjgIHmibnlj5Hnu4/okK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pm7bllK7nmoTpq5jmlYjkuqfkuJrpk77mlbTlkI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ubGNobmxjLTUwMzc0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ubGNobmxjLTUwMzc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38A33244AC472D10E729A5D5D31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