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CCB9531C619B8B7E075EB76C00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CB9531C619B8B7E075EB76C00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Sn5ri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flpKfmuLjigJTmuLjmiI/njqnlrrbkuYvnq5npmrblsZ7msZ/oi4/pvpnnv5T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ml5fkuIvjgILlpKflpKfmuLjmmK/ovoPml6nkuIDlrrbku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LrkuLvpopjnmoTnpL7kuqTnvZHnq5nvvIzlpKflpKfmuLjmoLnmja7njqnlrr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njqnlrrbmjqjpgIHmhJ/lhbTotqPnmoTmuLjmiI/vvIzlkIzml7bpvJPlirHnjq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muLjmiI/nsr7lvanvvIzliIbkuqvmuLjmiI/kuZDotqPjgILlubbkuJTog7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niLHmuLjmiI/nmoTkurrov4XpgJ/mib7liLDlkIzmuLjmiI/nmoTmnIvlj4vku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azkvJrvvIzkuIDotbfliJvpgKDlsZ7kuo7oh6rlt7HnmoTmuLjmiI/mlof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uILlnLrliY3oqIA8L3N0cm9uZz48L3A+PHA+5LqS6IGU572R55uu5Ym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YWl5Zyw5pS55Y+Y5Lq65Lus55qE5bel5L2c5ZKM55Sf5rS777yM5L2G5q+r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piv77yM5LqS6IGU572R5qC55pys55qE6ZyA5rGC5LmL5LiA5bCx5piv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ri45oiP44CB572R6aG15ri45oiP44CB5Y2V5py65ri45oiP5piv5YW45Z6L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55byP77yM5L2G6ZqP552A5biC5Zy65LiK5ri45oiP5Lqn5ZOB55qE5aKe5aSa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6I6Zq+5om+5Yiw6Ieq5bex5Zac5qyi55qE5ri45oiP5Lqn5ZOB77yM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p5a625b6I6Zq+57u05oyB5ri45oiP5Lit55qE5ZyI5a2Q44CC5aSn5aSn5ri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oiP546p5a625pyN5Yqh77yM5YCh5a+85YGl5bq35ri45oiP55CG5b+177yM6K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275p2+5b+r5LmQ55qE5ZKM5pyL5Y+L5LiA6LW35Lqr5Y+X5ri45oiP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aSn5aSn5ri454m56ImyPC9zdHJvbmc+PC9wPjxwPuWkp+Wkp+a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OqeWutueahOiusOW9leS4uueOqeWutuaOqOmAgeaEn+WFtOi2o+eahOa4uOaI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8k+WKseeOqeWutuiusOW9lea4uOaIj+eyvuW9qe+8jOWIhuS6q+a4uOaIj+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KflpKfmuLjlsIbmuLjmiI/lkoznuqbkvJrono3kuLrkuIDkvZPvvIznvZ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jqnlrrbllpzmrKLnmoTmuLjmiI/kuqflk4Hov5vooYzljLnphY3vvIzmiorlr7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qflk4HlkIzlhbTotqPnmoTnjqnlrrbogZTns7vlnKjkuIDotbfvvIzku47ogIz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nuqblkIzlhbTotqPmuLjmiI/nmoTnjqnlrrbkuIDotbfnjqn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ri46K6p546p5a625a6e546w5LqG5ZCM5Z+O5YWN6LS55Lqk5piT77yM5ZCM5Z+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ri45oiP55qE6ZyA5rGC77yM5aaC5p6c6K+05ri45oiP5Lqn5ZOB5piv5LiA5Li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W55WM55qE6K+d77yM6YKj5LmI5aSn5aSn5ri45bCx5piv5LiA5Liq5bCG5LiN5Z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W55WM6L+e5o6l5Yiw5LiA6LW355qE5a6H5a6Z44CCPC9wPjxwPjxzdHJvbmc+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qih5byPPC9zdHJvbmc+PC9wPjxwPjxzdHJvbmc+5LiA44CB6YCC5bqU5r2u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qih5byPPC9zdHJvbmc+PC9wPjxwPuWkp+Wkp+a4uOaYr+WbveWGhei+g+aX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a4uOaIj+i1hOiur+WSjOi9u+WNmuWuoueahOamguW/teebuOe7k+WQiOeahOiZmuaL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u+8jOaKm+W8g+S6huS8oOe7n+eahOa4uOaIj+i1hOiur+WKoOiuuuWdm+eah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WinuW8uueUqOaIt+S5i+mXtOeahOS6kuWKqOaAp+OAgjwvcD48cD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sOeahOeUqOaIt+S9k+mqjDwvc3Ryb25nPjwvcD48cD7nroDmtIHnmoTorr7orq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ogLPnm67kuIDmlrDvvIzorqnnlKjmiLflj6/ku6XnroDljZXlnLDlj5HluI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lm77niYfjgIHop4bpopHnrYnlkITnp43moLzlvI/nmoTlhoXlrrnjgILkuI3ku4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mu6HotrPkuobnlKjmiLfoh6rmiJHooajnjrDlvpfmrLLmnJvvvIzogIzkuJT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ljLrlhoXlrrnjgILorqnlpKflpKfmuLjmiJDkuLrkuIDkuKrigJzpq5jotKjph4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5HluIPlkozkvKDmkq3igJ3nmoTovbvljZrlrqLnpL7ljLrjgII8L3A+PHA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pJrlhYPljJbnmoTkupLliqjnibnotKg8L3N0cm9uZz48L3A+PHA+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R5biD5L+h5oGv44CB6YKA57qm44CB5Yqg5YWl5YWs5Lya44CB5ZaK6K+d562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T5Lqk5pu05aSa55qE5pyL5Y+L44CCPC9wPjxwPjxzdHJvbmc+5Zub44CB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757uf6K6+6K6hPC9zdHJvbmc+PC9wPjxwPuWkp+Wkp+a4uOmAmui/h+eUqOaI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cqOS8l+Wkmua4uOaIj+S4reS4uueOqeWutuaOqOmAgeS4gOasvumAguWQ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7juiAjOino+WGs+S6humDqOWIhueOqeWutumAiea4uOaIj+mav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gueaNrueOqeWutuaJgOaPkOS6pOeahOS/oeaBr+iHquWKqOaOqOmAgeW/l+i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eahOWFtuS7lueOqeWutu+8jOW9u+W6leino+WGs+S6huaJvua4uOaIj+aci+WPi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umimOOAgjwvcD48cD7kuablhpnoh6rlt7HnmoTnsr7lvanvvIzlgL7lkKz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HlpKflpKfmuLjkuIrmiYDmnInlhoXlrrnlnYfkuLrnjqnlrrbljp/liJ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7kuo7kvaDvvIzlsZ7kuo7miJHvvIzlsZ7kuo7miJHku6zlhbHlkIznmoT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RkeS0yNjc3N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HktMjY3N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CB9531C619B8B7E075EB76C00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