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B8ADB4DD3F358C085ACC2B5E38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B8ADB4DD3F358C085ACC2B5E38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5aa5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jZfmpLDlprnphZLkuJrmnInpmZDlhazlj7jns7voh6rnhLbkurrmipXotYTliJ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phZLkuJrkvIHkuJrjgILlhazlj7jkuo4yMDA05bm05pS26LSt5LqG5Y6f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M6b6Z5L+d5YGl5ZOB5Y6C4oCd55qE5rW36ams6YWS6aG555uu5ZKM5qSw5aa5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K55u45YWz6LWE5Lqn77yM5Li65Yqg5b+r5LyB5Lia5Y+R5bGV77yM6YCC5bq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Ws5Y+45oqV5YWl6LWE6YeR5Zyo5Zyo5rW35Y2X55yB5a6a5a6J5aGU5bK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bu66YCgR01Q5qCH5YeG5Y6C5oi/5Y+K5a6/6IiNMzUwMOW5s+aWueexs++8jOi0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GheeyvuiJr+mFkuexu+eUn+S6p+e6v+OAgjwvcD48cD7lhazlj7jnjrD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rvvIzlubTnlJ/kuqfog73lipszMDAw5ZCo77yM5Y+v5Yib5Yip56iONjAw5Li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5Lul6LSo5Y+W6IOc4oCd44CB4oCc5ZOB54mM57uP6JCl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GY6K+35Zu95a6254m56LS05LiT5a625ZKM6aOf5ZOB5LiT5Lia55qE56eR5o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K5LiA5om55aSa5bm05pON5L2c54af57uD55qE5ZGY5bel6Zif5LyN77yM5YWF5Yi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35Y2X6LWE5rqQ5LyY5Yq/77yM5byA5ouT5paw55qE5oqA5pyv6aKG5Z+f77yM5L2/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rW36ams6YWS5YaN5LiK5paw5Y+w6Zi277yM5LqJ5Yib5Lit5Zu95L+d5YGl6YWS57G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A6Z2i5peX5bi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HAtNTcwNDYzLmh0bWwiPmh0dHBzOi8vZHFjbS5uZXQvd2VuYW4veWxwLTU3MDQ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B8ADB4DD3F358C085ACC2B5E38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