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5CFC9289ABB6B1D78621AE5735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5CFC9289ABB6B1D78621AE5735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qm5a6a5Yi26Zeo56qXS0VE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6eR5bqm6Zeo56qX5Yib5bu65LqOMjAwNeW5tO+8jO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S4iua1t+W4gumdkua1pue7g+WhmOW3peS4muWbre+8jOS8geS4muWNoOWcsD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piv5LiA5a626ZuG6Ieq5Li756CU5Y+R44CB6K6+6K6h44CB55Sf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ir5aKF5aSW56uL6Z2i6Zeo56qX6Ziz5YWJ5oi/5YWs5Y+4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r+A5oOF77yM5Yib6YCg77yM5YWx6LWi4oCd55qE5LyB5Lia57K+56We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K6+6K6hIOWMoOW/g+WTgei0qOKAneS4uuS8geS4muWul+aXqO+8jOaXqOWcq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WumuWItumXqOeql+WTgeeJjOOAgjwvcD48cD7kuIrmtbfnmoTnp5Hluqb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oblvrflvI/lu7rnrZHnmoTkvJjnvo7nur/mnaHlj4rlk6XlvrflvI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nKjkuJrnlYzmoJHnq4vkuoblsZ7kuo7np5HluqbnmoTni6znibnpo47moLz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pm4blronlhajoiJLpgILlrp7nlKjnmoTmlrDlnovpmLPlhYnmiL/jgIHmlq3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nqpfpl6jnqpfliLbpgKDnrYnkuIDns7vliJfnm7jlhbPorr7orqHjgIHliLb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kuLrkuIDkvZPnmoTlpKflnovpl6jnqpfmoIfmnYbkvIHkuJrjgII8L3A+PHA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56qX6Ziz5YWJ5oi/5Lqn5ZOB5omA6YeH55So55qE5Z6L5p2Q5aSW6KeC57uT5p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Z2a5Zu644CB57uE5o6l5pa55byP5pu05L6/5Yip77yM5YW35aSH5Y+K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44CB5a6e55So5Li65LiA5L2T55qE54m55oCn44CC5L2c5Li66KGM5Lia5LiA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R5oqA5pm66IO96ZuG5oiQ5a626KOF57O757uf5qaC5b+155qE5YWs5Y+477yM56e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7uP56qB56C05Lyg57uf44CC5LyY56eA55qE56eR5bqm6Zeo56qX5YW85YW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LiO5Lqn5ZOB5Liq5oCn77yM5LiN5LuF5L2/5b6X5LyB5Lia6JOs5YuD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g5bCx5LqG5LiA5aSn5om56Zeo56qX6KGM5Lia55qE5Lq65om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GR6bGNrZS03MjQ5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GR6bGNrZS03MjQ5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5CFC9289ABB6B1D78621AE5735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