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0924E3539027F52ED9FF985540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0924E3539027F52ED9FF985540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Q5Y+YWUFOQk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uQ5Z+O5LqR5rab5Y+Y5Y6L5Zmo5Yi26YCg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6w5Luj5YyW55Sf5Lqn6KeE5qih55qE55+/55So55S15rCU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44CCPC9wPjxwPuWFrOWPuOW6p+iQveWcqOebkOWfjuW4gumrmOaWsO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/oeaBr+S6p+S4muWbreWGhe+8jOavl+mCu+WugemdluebkOOAgeayv+a1t+et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mAn+WFrOi3r++8jOS6pOmAmuWNgeWIhuS+v+aNt+OAguWFrOWPuOWNoOWcsOmdouen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exs++8jOW7uuetkemdouenrzPkuIfkvZnlubPmlrnnsbPvvIz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THkurrvvIzlhbbkuK3mioDmnK/kurrlkZgzMeS6uuOAguWFrOWPuOWPmOWOi+WZq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MwMOS4h2tWQeOAguWFrOWPuOeOsOacieaVsOaOp+WFqOiHquWKqOmTgeW/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queUn+S6p+e6v+OAgeaVsOaOp+WFqOiHquWKqOmTgeW/g+aoquWJqueUn+S6p+e6v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PjOWxgueulOW8j+e7lee6v+acuuOAgeaVsOaOp+eOr+awp+agkeiEguecn+epu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+azqOiuvuWkh+OAgeaVsOaOp+WFqOiHquWKqOe7lee6v+acuuOAgeWPmOWOi+WZq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uuWMlueCieOAgeaVsOaOp+mTnOaOkuWKoOW3peacuuOAgemdnuaZtuWQiOmHke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eUqOWKoOW3peiuvuWkh+OAgTUwMOWQqOayueWOi+acuuOAgTbnsbPpvpnpl6jpk6P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jjnsbPokL3lnLDovabluornrYnlkITnsbvliqDlt6Xorr7lpIfvvIzku6Xlj4r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fliLblhajoh6rliqjmtYvor5Xlj7DjgIHpq5jljovml6DlsYDmlL7lt6XpopHor5X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m5vpgJrpgZPlsYDmlL7mtYvph4/ns7vnu5/jgIHlj5jljovlmajlmarpn7P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rjgIHkuK3popHlj5HnlLXmnLrlhajlpZflj5jljovlmajkuqflk4HlhajlpZf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iqDlt6Xlt6XoibrlhYjov5vvvIzmo4DmtYvmiYvmrrXlrozlloT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jgII8L3A+PHA+5Li76KaB5Lqn5ZOB5pyJ77yaS0JTR1pZ57O75YiX55+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iG5Z6L56e75Yqo5Y+Y55S156uZ77ybS0JTR+ezu+WIl+efv+eUqOmalOeIhuWei+W5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Oi+WZqO+8m0tCU0daWeezu+WIl+efv+eUqOmalOeIhuWei+i0n+iNt+S4reW/g++8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tTMTHlnovnn7/nlKjlj5jljovlmajvvJtLU0fns7vliJfnn7/nlKjkuIDoiKzlno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ljovlmajvvJtTMTHlnovnlLXlipvlj5jljovlmajvvJvnrrHlvI/lj5jnlLXnq5nv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LVEt5Y+jL+WPo+mHh+eFpOacuueUqOeJteW8leWPmOWOi+WZqO+8m1NDMTDjgIFTQ0I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MTHjgIFTQ0IxMeezu+WIl+eOr+awp+agkeiEguW5suW8j+WPmOWOi+WZqO+8m1NHMTD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MOezu+WIl+mdnuWMheWwgeW5suW8j+WPmOWOi+WZqO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moTlvIDlj5HmioDmnK/vvIzlvLrlpKfnmoTotYTmupDkvZPns7vvvIz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vvIzkvJjotKjnmoTotKjph4/mnI3liqHjgILlpJrlubTmna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p4nmib/lgZrkuqflk4HlsLHmmK/lgZroia/lv4PnmoTogIHkvKDnu5/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j5jljovlmajnmoTnoJTlj5HkuI7pnanmlrDvvIzkvb/lhazlj7j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Kvph4/lkozotKjph4/kuIDnm7TlpITkuo7pooblhYjmsLTlu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5Yir5rOo6YeN5Lqn5ZOB55qE5ZSu5YmN44CB5ZSu5Lit5ZKM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a6i5oi35LmL5omA5oCl77yM5oOz5a6i5oi35LmL5omA5oOz77yM5rex5Y+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Zac54ix5ZKM5aW96K+E44CCPC9wPjxwPuacquadpe+8jOWFrOWPuOWwhu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KAnOWIm+aWsOOAgeWTgei0qOOAgeivmuS/oeOAgeacjeWKoe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WbnummiOekvuS8muWQhOeVjOaci+WPi+eahOWFs+eIseS4ju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J5YW5iaWEtMzcxNT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J5YW5iaWEtMzcxNTU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0924E3539027F52ED9FF985540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