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FD6C7402EFE1050551E42E19FF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D6C7402EFE1050551E42E19FF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S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sbHlpKnmnpfkuqflk4HogqHku73mnInpmZDlhazlj7jmiJDnq4v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Yqg5bel44CB56eN5qSN44CB5YW75q6W5Y+K6LS45piT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yA5Y+R5Z6L5LyB5Lia44CC5YWs5Y+45oC76LWE5Lqn6L6+Mi425Lq/5YWD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NDDkvZnkurrvvIzmk43kvZzlt6Xlj4rlraPoioLmgKfnlKjlt6Xov5E1M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ovaznu4/okKXmo67mnpfpnaLnp68yMOS4h+S9meS6qe+8jOenjeakjeayueiMtj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ln7nogrLlkI3otLXoi5fmnKjoirHljYkxMjDkvZnkuqnvvIzlj5HlsZU2MDn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qfnu7zlkIjlhbvmrpbkuqfkuJrpk77vvIzmipXlhaUzMDAw5LiH5YWD5bu65bCx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oqA5pyv55qE6ZuG5oiQ5p2Q57u85ZCI5Yqg5bel5Lqn5Lia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xMuaciOWFrOWPuOmAmui/h+m7hOWGiOW4guWFrOWFsei1hOa6kOS6pOaYk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i+WVhuS8muato+W8j+WPluW+l+KAnOm7hOWGiOW4guWGnOadkee7vOWQiOS6p+adg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/g+KAneeahOetueW7uuWPiue7j+iQpeadg++8jDIwMTflubTkvZzkuLrkuLvlj5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pXlhaUx5Lq/5YWD5Zyo6buE5YaI5bu66K6+5LiA5Liq5oC76YOo77yM5bm2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Y6/44CB5biC6K6+56uLOOS4quWIhumDqO+8jOiBlOWKqOWPkeWxleaVtOS4qum7hOW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GnOadkee7vOWQiOi1hOa6kOS6pOaYk+WFrOebiuacjeWKoeaAp+W5s+WP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oOemj+S6jumEguS4nOWNl+eahOW5v+Wkp+ael+WGnO+8jOS/g+i/m+acrOWcn+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AgeaWh+aYjuWPiue7v+iJsue7j+a1juWPkeWxleOAgjwvcD48cD7pmo/nnY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rrblsYXnjq/looPlgaXlurfmhI/or4bnmoTmj5Dpq5jvvIznjq/kv53lnov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pgJDmraXmiJDkuLrluILlnLrnmoTkuLvmtYHlj5HlsZXotovlir/vvIzlrprliL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sYXmm7TmmK/lvZPkuIvmtojotLnogIXnmoTkuLvkvZPpnIDmsYLjgILpm4bmiJD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mlrDog73mupDpopfnspLnh4Pmlpnov5nkuKTpobnkuLvokKXkuJrliq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qjlh7rluILlnLrvvIzkvpvkuI3lupTmsYLjgII8L3A+PHA+5YWs5Y+45bCG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K+WfuuWcsCvlt6XljoIr5LqS6IGU572R55qE6IGU5Yqo5qih5byP77yM6K6h5Yi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aAu+aKlei1hDQuMuS6v+WFg++8jOmAieWdgOS6juiVsuaYpeWOv+ays+ilv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+geWcsOmdouenrzIwMOS6qe+8jOW7uuetkemdouenrzIx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m05LqnNuS4h+eri+aWueexs+eahOWQhOenjeinhOagvOaMh+aOpeadv++8jDE1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6aKX57KS54eD5paZ5Y+KMS415LiH5aWX5a6e5pyo5a625YW355qE6KeE5q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m06ZSA5ZSu5pS25YWlMy4y5Lq/5YWD44CC5q2j5byP5oqV5Lqn5ZCO77y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G5Li65b2T5Zyw576k5LyX5o+Q5L6bMTAwMOWkmuS4quWwseS4muWyl+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7nkuo7kuqfkuJrlm63nmoTljp/mlpnph4fmlLblj4rnp43mpI3vvIzlhazlj7jlsIb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IjkvZznpL7nmoTlj5HlsZXmqKHlvI/vvIzluKbliqjln7rlnLDlj4rlkajovrn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HlkIzoh7Tlr4zvvIzorqHliJLlr7nlj6PmibbotKsxMDAw5oi377yM5Lqn5Lia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Qt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h0bWwiPmh0dHBzOi8vZHFjbS5uZXQvd2VuYW4vc3QtOTA4OT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D6C7402EFE1050551E42E19FF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