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6497324AD2186088B580B638C6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497324AD2186088B580B638C6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LGG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fosYbnp5HmioAo5YyX5LqsKeaciemZkOWFrOWPuCjku6XkuIvnroDnp7Dlvpf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Ap77yM5oiQ56uL5LqOMjAxNeW5tDEy5pyI77yM5piv5LiA5a625Lul5LiT5rOo5Lq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5Li65L2/5ZG955qE56eR5oqA5Z6L5pWZ6IKy5pyN5Yqh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WKnuiHs+S7iu+8jOW+l+ixhuenkeaKgOS4gOebtOS7peS4uuS4reWbveWutuW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uWQiOeahOenu+WKqOaZuuiDveS6p+WTgeS4uuebruagh++8jOW+l+ixhuenkeaKg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glOWPkeS6p+WTgeacie+8muKAnOW+l+ixhuaJi+acuuKAneWSjOKAnOW+l+ixhu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tieOAgjwvcD48cD7lvpfosYbnp5HmioDlhoXpg6g2MCXku6XkuIrnmoTlkZjlt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kuqflk4Horr7orqHlnYflm7Tnu5XigJzlu7rorr7np7vliqj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ZnogrLnlJ/mgIHigJ3lvIDlsZXvvIzorqnlrabnlJ/jgIHlrrbplb/jgIHlrabmoK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Lkuqvlj5fnp5HmioDkuqflk4HluKbmnaXnmoTmlZnogrLlj5jmm7TvvIzlj4jlsIb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brog73kuqflk4HluKbmnaXnmoTkuI3oia/lvbHlk43mtojpmaTjgII8L3A+PHA+5b6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eJ5om/5byA5pS+44CB5LqS5oOg44CB5YWx6LWi55qE5Y6f5YiZ77yM5oS/5Li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6IKy5LyB5Lia5LiA6LW377yM5YWx5ZCM5omT6YCg56e75Yqo5pm66IO95Yy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pWZ6IKy55Sf5oCB5ZyI5ZKM5pyN5Yqh5L2T57O777yM5Li64oCc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iCsuKAneeQhuW/teeahOiQveWcsOi0oeeMruWKm+mHj++8jOaOqOWKqOS4reWbv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keaKgOWMlueahOaWsOa1qua9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Rrai01NjA3NS5odG1sIj5odHRwczovL2RxY20ubmV0L3dlbmFuL2Rka2otNTYw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497324AD2186088B580B638C6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