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CE779252140E84A1560A636E15C8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E779252140E84A1560A636E15C8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eWutumUg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YWE5byf5a6J6Ziy5oqA5pyv5pyJ6ZmQ5YWs5Y+444CC5aeL5Yib5LqO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KAnOWuiemYsu+8jOaZuuiDve+8jOWIm+aWsOKAneS4uuaguOW/g+eQh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aJk+mAoOacjeWKoeS6jumrmOerr+eUqOaIt+eahOeJqeiBlOe9keWuiemYsuaZuu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FtuS6p+WTgeeUn+aAgemTvuOAgjwvcD48cD7mt7HlnLPluILlhYTlvJ/lronpmLL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p4vliJvkuo4xOTky5bm055qE56aP5bu65rOJ5bee5biC5a6P5rOw56eR5oqA55S1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C5Lul5Y2O5L6o5aSn5a2mJmFtcDvlro/ms7Dnp5HmioDmmbrmhaflron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K3lv4PkuLrlubPlj7DvvIzlu7rnq4vkupHorqHnrpfjgIHnianogZTnvZHjgI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onpmLLnrYnnoJTlj5Hpg6jpl6jvvIzku6XljZrlo6vjgIHmlZnmjojjgIHpq5jnuq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nrYnlronpmLLkuJPlrrbkuLrmoLjlv4PnmoTnoJTlj5Hlm6LpmJ/vvIzmvZzlv4P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ILnlKjkuo7lhajnkIPnmoTmmbrmhafnianogZTnvZHlronpmLLmmbrog73pl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Q56uL6L+RMTDlubTmnaXvvIzlhazlj7jnoJTlj5Hlm6LpmJ/lj4LkuI7lpJrpob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Iflh4bnmoTotbfojYnkuI7nvJbliLbvvIzlubbojrflvpflpJrpobnlhbfmnIn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nmoTlm73lrrbkuJPliKnjgILlhazlj7jmi6XmnInljaDlnLAzMOS6q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WMuu+8jOWHreWAn+iHqui6q+S8mOWKv++8jOW/q+mAn+WPkeWxleS4u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S6juS4gOi6q+eahOe7vOWQiOWei+S8geS4m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WpzLTU0MzY0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Vqcy01NDM2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E779252140E84A1560A636E15C8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