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0:1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F99D78725EDAE04CC4C9015A53BE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F99D78725EDAE04CC4C9015A53BE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X5qC855S15rCUQ0xVT0d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uLjlt57nvZfmoLznlLXlmajliLbpgKDmnInpmZDlhazlj7jlnZDokL3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np4DkuL3vvIzlhbfmnInmgqDkuYXljoblj7LnmoTmsZ/ljZflkI3ln47igJTigJT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uILmqKrlsbHmoaXplYfmlrDlronlt6XkuJrlm63ljLrjgILnp5HmioDku6XkurrkuLr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ZfmoLzms6jph43kurrmiY3nmoTln7nlhbvlkozlgqjlpIfvvIzlhazlj7jnp6/mnoH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rrmiY3vvIzkuLrkvIHkuJrlj5HlsZXkuI3mlq3ngYzms6jmlrDnmoTnlJ/lkb3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u7rnq4vkuobkuIDmlK/ku6Xpq5jntKDotKjkuLrkuLvkvZPnmoTnrqHnkIblm6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IHkuJrnmoTlhajpnaLnrqHnkIbkuI3mlq3lvpfliLDlrozlloTjgILkvIHkuJr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pm4TljprvvIznlJ/kuqflj4rmo4Dpqozorr7lpIflhYjov5vpvZDlhajvvIzlhb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lvIDlj5HjgIHliLbpgKDog73lipvjgII8L3A+PHA+5YWs5Y+45bey6YCa6L+HSVNP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qOmHj+S9k+ezu+iupOivge+8jOWFqOezu+WIl+S6p+WTgeWdh+mAmui/h+S4reWbv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pOivgeS4reW/gzND6K6k6K+B44CCPC9wPjxwPuWFrOWPuOS4u+imgeS6p+WTgeacie+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ei+aWrei3r+WZqOOAgeWwj+Wei+a8j+eUteaWrei3r+WZqOOAgemalOemu+W8gOWFs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jeW8j+i/h+asoOWOi+W7tuaXtuS/neaKpOWZqOOAgemrmOWIhuaWreWwj+Wei+aWrei3r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mrmOWIhuaWreWwj+Wei+a8j+eUteaWrei3r+WZqOOAgeeUtea2jOS/neaKpOWZqO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meWkluWjs+W8j+aWrei3r+WZqOOAgeWhkeaWmeWkluWjs+W8j+a8j+eUteaWrei3r+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n+iNt+malOemu+W8gOWFs+OAgeWPjOeUtea6kOiHquWKqOi9rOaNouW8gOWFs+OAge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S/neaKpOW8gOWFs+OAgeaZuuiDveWei+S4h+iDveW8j+aWrei3r+WZqOezu+WI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ns7vliJfkuqflk4Hlt7Llub/ms5vlupTnlKjkuo7ln47luILlhpzmnZHp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vZHjgIHmnLrmorDjgIHlt6XkuJrlj4rmsJHnlKjlu7rnrZHjgIHovbvlt6XkuJrjgIH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kuJrjgIHljLvoja/jgIHljJblt6XnrYnlpJrpobnpoobln5/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nZHJjbHVvLTU0MDk3N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nZHJjbHVvLTU0MDk3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F99D78725EDAE04CC4C9015A53BE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