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B3B1670B2B23BBF8CB4A0C0BB6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B3B1670B2B23BBF8CB4A0C0BB6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u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ku5jlro/lm77np5Hmio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Mk/mlLbljZXmnI3liqHmj5DkvpvllYbvvIzlhazlj7jku6XmlK/ku5jkuLr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7rnoYDvvIzlpKflipvmkK3lu7rkuK3lsI/lvq7kvIHkuJrnmoTph5Hono3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luIPlsYBPMk/np7vliqjokKXplIDmlrnmoYjvvIzkuLrlrqLmiLflnKj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6/nmoTlvJXmtYHjgIHmlK/ku5jjgIHkvJrlkZjnrqHnkIbjgIHlpKfmlbDmja7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pqb7miqToiKrjgII8L3A+PHA+5YWs5Y+45oul5pyJ6ZuE5Y6a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SA5ZSu44CB6L+Q6JCl5a6e5Yqb77yM5oiQ5Yqf5o6l5YWl5ZKM5pW05ZCI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mz5Y+w77yM5Lul4oCc5pSv5LuYK+iQpemUgOKAneS4uuaguOW/g+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WVhuS8geaPkOS+m+S4gOermeW8j+eahOenu+WKqOacjeWKoeW5s+WPs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UtuWNle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ai01MzI3OTMuaHRtbCI+aHR0cHM6Ly9kcWNtLm5ldC93ZW5hbi90ZmtqLTUzMjc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B3B1670B2B23BBF8CB4A0C0BB6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