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7:3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747AF1806DBA6EA992A27509D478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47AF1806DBA6EA992A27509D478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ia576O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TlubTvvIzkuJPpl6jku47kuovliKvlooX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oo4XppbDoo4Xkv67mnI3liqHnmoTmlrDlnovlrrboo4XkvIHkuJrvvIzoh7Tlipvkuo7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7Hkurrlo6vmj5DkvpvliKvlooXlpKflroXlhajmoYjorr7orqHmnI3liq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YyX5Lqs5aSn5Lia576O5a625a625bGF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5Lul5LiL566A56ew5aSn5Lia576O5a6277yJ77yM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uO5LqL5Yir5aKF44CB5aSn5a6F6KOF6aWw6KOF5L+u5pyN5Yqh55qE5paw5Z6L5a6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pyN5Yqh5a+56LGh5ra155uW6LSi5pm657K+6Iux5Lq65aOr5ZKM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OF6ZyA5rGC5a6i5oi344CCPC9wPjxwPuS7jjIwMTTlubTmiJDnq4vku6XmnaX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vo7lrrblt7LmiJDkuLrkuIDlrrbot6jotorkuK3lm70xMuS4quaguOW/g+WfjuW4g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h+WNg+aIkOWKn+S6uuWjq+eahOWkp+Wei+WutuijheWFrOWPuO+8jOS4jeaWreaOqOWH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huS8oOe7n+WutuijheihjOS4mueahOmdqeaWsOaOquaWve+8jOS7juWupOWGh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veW3peW3peiJuuOAgeW3peeoi+euoeaOp+OAgeacjeWKoeWTgei0qOetieeOr+iKgu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SjOivmuS/oeaMgee7reaOoue0ouS4reWbveWutuijheWuouaIt+acjeWKoeaWs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hOetkeS4reWbveS6uuWxheeyvuiHtOeUn+a0u+aWsOW9ouaAgeOAguWkp+S4mu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Wkh+WcqOWIq+WiheWkp+WuhemihuWfn+eahOeyvuiHtOeUn+a0u+eahOaehOW7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mioOimhuWutuijheS8oOe7n+eahOmihuWvvOa9nOi0qO+8jOWHreWAn+edgOWcq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4muaVouS4uuS6uuWFiOeahOWIm+aWsOaooeW8j+WSjOe7j+iQpeeQhuW/te+8jO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VtOS4quijhemlsOihjOS4muagh+WHhuS4juacjeWKoeeQhuW/teeahOWNh+e6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lpKfkuJrnvo7lrrbvvIzliKvlooXoo4Xkv67kuI3lho3mmK/lhrDlhrfnmo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Kjnk6bmsrnlt6XnqIvvvIzogIzmmK/kuIDku73luK7liqnlrqLmiLfmj5DljYf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ph43loZHlrrboo4XooYzkuJrmnI3liqHmlrDmoIflh4bnmoTmnInku7flgL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b/lkb3mhJ/nmoTkuovkuJrjgII8L3A+PHA+5aSn5Lia576O5a626KOF6aWw55qETE9H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S4muKAneeahOWPmOW9ou+8jOS5n+aYr+S4gOmXtOS9j+WuheOAgeaIv+WtkOeahOWP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vtOaYjuWkp+S4mue+juWutuWBmueahOaYr+S7juaIv+WIsOWutueahOS6i+S4m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kxPR0/ph4zmnIk05qC55pSv5p+x77yM5Luj6KGo552A6L+Z5piv5LiA5Liq5Zub5Y+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54i454i45aaI5aaI5ZKM5Lik5Liq5a2p5a2Q77yMNOagueaUr+afseS5n+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alvOWkp+WOpu+8jOivtOaYjuWkp+S4mue+juWutueuoeeQhuWdmuWmguejkOef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os+WbuuOAguWbm+S4quaUr+afseWQkeS4iueUn+mVv++8jOivtOaYjuWkp+S4mu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gOWutuWQkeS4iuWQkeWWhOeahOWFrOWPu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Hlsai0zNTU5MzguaHRtbCI+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qLTM1NTk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47AF1806DBA6EA992A27509D478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