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A537E97DE209BB2A2529F43FEC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A537E97DE209BB2A2529F43FEC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6I2j5Yev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ODjlubTvvIzku6Xlip7lrabkuLrln7rnn7P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5HnoJTkuLrlhYjlr7znmoTnoJTjgIHlrabjgIHkuqflpJrlhYPlj5HlsZX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ZnogrLpm4blm6LvvIzml5fkuIvmi6XmnInpqazojaPlm73pmYXjgIHpqazojaP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HpqazojaPnn6Xor4bmoJHlubzmlZnlk4HniYw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J5Y2B5aSa5bm05Yqe5a2m5Y6G56iL55qE56ev57Sv5ZKM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pWZ6IKy5LiT5a625ZCI5L2c5Zui6Zif5LqM5Y2B5aSa5bm055qE5byV6aKG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6KGM5Lia5qCH5p2G5pWZ6IKy6ZuG5Zui77yM5Lmf5Yib56uL5LqG4oCc6ams6I2j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4oCd44CB4oCc576O5byP5p6X6IKv4oCd44CB4oCc5bCP6ICD5ouJ5omY6IKy4oCd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m85ZOB54mM44CCPC9wPjxwPuenieaJv+KAnOS4k+S4muOAgeS4k+azqO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yvuelnu+8jOWdmuaMgeKAnOenkeeglOWFtOaVme+8jOeglOeptuWKnuWtpuKAn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S7peKAnOaMgee7reaIkOS4uuS4reWbveW5vOWEv+aVmeiCsuihjOS4muagh+ad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v+aZr+S4uuWvvOWQke+8jOW7uuaehOS6huS4gOezu+WIl+enkeWtpuWFiOi/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ivvueoi+S9k+ezu+WSjOeOsOS7o+W5vOWEv+WbreeuoeeQhu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pDkuo7miafnnYDvvIzmupDkuo7lr7nlranlrZDnmoTniLHvvIzkuIDnm7TmiafnnY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lranlrZDvvIznkIbop6PmlZnogrLvvIznoJTnqbblkozmjqLntKLlh7rpgILlkI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lv4PlkozorqTnn6Xlj5HlsZXop4TlvovnmoTnkIbmg7PlrabkuaDmqKHlvI/vvIz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obkuK3lm73lranlrZDkvKDnu5/nmoTlrabkuaDmqKHlvI/vvIzorqnmr4/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mraTlsL3mg4XkuablhpnnnYDlv6vkuZDnmoTmlYXkuovjgII8L3A+PHA+5LiN5b+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CF55qE6LSj5Lu75ZKM5L2/5ZG977yM5LiT5Lia5byV6aKG5ZKM5biu5Yqp5LqG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h55qE5a625bqt5pu05paw6KeC5b+144CB5bu65p6E56eR5a2m55qE5YS/56u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a625bqt5pWZ6IKy6KeC77yM5bu656uL5LqG5ZKM6LCQ55qE5a625Zut5Y+R5bG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T77yM6K6p5LuW5Lus5LiN55So5Ye65Zu977yM5bCx6IO95Lqr5Y+X5LyY6LSo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WZ6IKy6LWE6K6v5ZKM6LWE5rqQ44CCPC9wPjxwPuacrOedgOKAnOaIkeS7r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uuS6huS/g+i/m+avj+S4gOS4quS6uuabtOWlveWcsOiHquS4u+WPkeWxle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iCsuinguWSjOW8gOaUvuWKnuWtpueahOiDuOaAgO+8jOW7uueri+S6huezu+e7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fueiureS9k+ezu++8jOWfueWFu+S6huS4gOaJueWPiOS4gOaJueS4k+S4mu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BjOS4mueuoeeQhuiAhe+8jOS4uuaVmeW4iOiBjOS4muW8gOaLk+S6hue7iOi6q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3r++8jOS5n+S4uuihjOS4mui+k+mAgeS6huWkp+mHj+eyvuiLseS6u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ljYHlpJrlubTlnZrmjIHkuI3mh4jnmoTmlZnogrLlrp7ot7XlkoznoJTnqbbvv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mrKPmhbDlkIzooYznmoTlj5HlsZXljobnqIvvvIzkuIDmraXkuIDkuKrohJrljb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obkuK3lm73lubzlhL/mlZnogrLnmoTlj5HlsZXvvIzlvbHlk43kuobkuK3lm73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ZnogrLlj5HlsZXkuI7mlLnpnannmoTov5vnqIvvvIzml6DmhKfkuo7kuIDkuKr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j5HlsZXlvJXpoobogIXnmoTnpL7kvJrop5Loib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ya3ItMzc2NzM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Jrci0zNzY3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A537E97DE209BB2A2529F43FEC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