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A2B4F6A524EE98A9B8F9E687DA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A2B4F6A524EE98A9B8F9E687DA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iSQW5zc29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E5ODflubTovoPml6nlsIZQVkPlnLDpnaLppbDmnZDlvJXlhaXlm73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pKnnhLbpk7rlnLDmnZDmlpnpoobln5/nn6XlkI3kvIHkuJrvvIzoh7Tlipvkuo7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bfmnZDlnLDmnb8v5aGR6IO25Y235p2Q5Zyw5p2/562J5Lqn5ZOB55Sf5Lqn6ZSA5ZS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uieiIkuijhemlsOadkOaW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9jeS6jui+veWugeecgemejeWxseW4gu+8jOaYr+S4reWkluWQi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jjE5ODflubTlsIZQVkPlnLDpnaLppbDmnZDlvJXlhaXkuK3lm73vvIzkuLrpnZ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7rlnLDmnZDmlpnlnKjkuK3lm73nmoTlupTnlKjlvIDliJvkuoblhYj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iS5YWs5Y+45byV6L+b5b635Zu9T0JMSUNJ55qE55Sf5Lqn6K6+5aSH77yM6YeH55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U09NTUVS5YWs5Y+455qE5LiT5pyJ5oqA5pyv77yM5omn6KGM5qyn5rSyRU42NT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73pmYXljJbnmoTnrqHnkIbmqKHlvI/lkYjnjrDnu5nkuJbkurrkvJjotKjjgI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gJDnlKjjgIHnjq/kv53nmoTlvLnmgKfljbfmnZDlnLDmnb/jgIHloZHog7bljbf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nrYnppbDlnLDkuqflk4HvvIznjrDlt7LnlYXplIDlhajlm73vvIzooYzplI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k4jokKjlhYvmlq/lnabjgIHljZfnvo7jgIHmvrPmtLLjgIHkuJzljZfkupr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lnLDljLrjgII8L3A+PHA+5pep5ZyoMTk5N+W5tO+8jOWuieiIkuWFrOWPuOS+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ihjOS4muS4reiOt+W+l0lTTzkwMDLlm73pmYXotKjph4/orqTor4HkvIHkuJrvvIw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65Yip6YCa6L+HSVNPOTAwMe+8mjIwMDDmjaLniYjjgII8L3A+PHA+5a6J6IiS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6ys5LiA77yM6aG+5a6i6Iez5LiK77yM6L+95rGC5a6M576O77yM5Yib6Y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oCd5Li65a6X5peo77yM5Yqq5Yqb5oqK55yf6K+a5ZKM5Yib6YCg54yu57uZ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c2Fuc3NvbS0yNDc5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c2Fuc3NvbS0yNDc5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A2B4F6A524EE98A9B8F9E687DA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