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C87E0F71ACA8CA36D23F53856E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87E0F71ACA8CA36D23F53856E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pa5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KPmlrnmmbrog73ns7vnu5/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mtbfmrKPmlrnigJzvvInmiJDnq4vkuo4xOTk45bm0N+aciO+8jOeUseS4iua1t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S7veaciemZkOWFrOWPuOS4juWMl+S6rOmCrueUteWkp+WtpuiBlOWQiOWIm+er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CrueUteWkp+WtpumZiOS/iuS6rumZouWjq+S4uuS4iua1t+aso+aWueiRo+S6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mCrueUteWkp+WtpuadqOaUvuaYpeaVmeaOiOS4uuWJr+iRo+S6i+mVv+OAg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+aWueS4k+azqOS6juWwhuWkp+aVsOaNruOAgeS6uuW3peaZuuiDveWPiueJqeiBlOe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a3seW6puiejeWQiO+8jOaYr+aZuuiDvemAmuS/oeOAgeWkp+aVsOaNr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eJqeiBlOe9keW6lOeUqOino+WGs+aWueahiOaPkOS+m+WVhuOAgj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Pmlrnln7rkuo7oh6rkuLvnoJTlj5HmoLjlv4PmioDmnK/lkozlvIDmupDmioDmn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ZPpgKDkuobku6Xmmbrog73ono3lkIjkuJrliqHmlK/mkpHlubPlj7D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bDmja7liIbmnpDlubPlj7DvvIzln7rkuo5ORlbnmoTpgJrkv6HkupH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onlhajpgJrkv6Hku6Xlj4rnianogZTnvZEv5bel5Lia5LqS6IGU572R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Y+w5Lia5Yqh6IO95Yqb77yM6IO95aSf6ZKI5a+55ZCE56eN6KGM5Lia5bqU55S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A5rGC77yM54G15rS75YiH5YWl5aSa5Liq5Lia5Yqh6aKG5Z+f77yM6Z2i5ZCR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4CB6KGM5Lia5Y+K5pS/5bqc6YOo6Zeo5o+Q5L6b5YyF5ous5pm66IO9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a6J5YWo44CB6YeR6J6N5a6J5YWo44CB54mp6IGU572R44CB6L+Q6JCl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LiT5Lia55qE6Kej5Yaz5pa55qGI44CCPC9wPjxwPuS4iua1t+aso+aWue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S6juS4iua1t+iHqueUsei0uOaYk+WMuu+8jOWcqOWMl+S6rOiuvuaci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aXtuWcqOWFqOWbveWkp+mDqOWIhuWcsOWMuuiuvuacieWKnuS6i+WkhOWSj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eahOacjeWKoeWboumYn+OAguebruWJje+8jOS4iua1t+aso+aWueWFse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WFtuS4reaKgOacr+eglOWPkeWyl+S9jeWNoOavlOi/kTcwJe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NmuWjq+OAgeehleWjq+OAgemrmC/kuK3nuqfmioDmnK/ogYznp7DkurrlkZj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ioDmnK/pqqjlubLjgILnp4nmib/igJzlpYnnjK7jgIHliJvmlrDjgIH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jgIHlrabkuaDigJ3nmoTlvIDmlL7ov5vlj5bnmoTkvIHkuJrmlofljJb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Pmlrnlp4vnu4jpvJPlirHlkZjlt6XkuI7ml7bkv7Hov5vjgIHlpKfog4b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3op4bkurrmiY3nmoTlvJXov5vlkozln7nlhbvvvIzlp4vnu4jmj5DkvpvliI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uqflk4HmlrnmoYgg44CCPC9wPjxwPuacquadpe+8jOS4iua1t+aso+aWu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8gOaLk+WIm+aWsOOAgemUkOaEj+i/m+WPlu+8jOenieaJv+KAnOWTjeW6lO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kvuS8muOAgeWQjOaso+WFsei1ouKAneeahOWPkeWxleeQhuW/t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WQhOenjeaZuuiDvee9kee7nOeahOiejeWQiO+8jOS4k+azqOS6juW7uuiuv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eahOe9kee7nOeOr+Wig+WSjOacquadpeeUn+a0u+WcuuaZr+eahO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Z6bi0yOTcx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npuLTI5NzE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87E0F71ACA8CA36D23F53856E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