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B9CAC118FEF78194902FA510D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B9CAC118FEF78194902FA510D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oKmUk9OR1l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u55Y6/6J6N5oKm5pyo5Lia5pyJ6ZmQ5YWs5Y+45L2N5LqO576O5Li9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bGx5Lic6I+P5rO977yM5Y2g5Zyw6Z2i56evMTEw5L2Z5Lq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KeE5qih55Sf5Lqn6Jek5Yi25a625YW377yM5a6256eB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T5rOo5LqO6Jek6Im65a625YW355qE5byA5Y+R77yM55Sf5Lqn77yM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qg5bel77yM5oul5pyJ5a6M5ZaE55qE55Sf5Lqn6K6+5aSH5ZK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aSn6KeE5qih55qE55Sf5Lqn6IO95Yqb5ZKM5a6M5ZaE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FrOWPuOS6p+WTgeeUseS5neWkp+ezu+WIl+iXpOWItu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ngeaehOaIkO+8jOS4u+imgeacieaymeWPkeezu+WIl+OAgeS8kemXsuakheWP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ezu+WIl+OAgeiKseeTtuakheezu+WIl+OAgemkkOWPsOmkkOakheezu+WIl+OAg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6iuezu+WIl+OAgeaRh+akheezu+WIl+OAgeeni+WNg+WQiuevruezu+WIl+OA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adguW/l+aetuezu+WIl+WSjOWxj+mjjuezu+WIl+OAguadkOaWmeS4u+img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pOadoeOAgeeZveiXpOOAgVBF6Jek5Lul5Y+K5LuO5Zu95aSW5byV6L+b55qE6Jek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2h6L+Y5Y+v5Lul5YGa5oiQ5aSa56eN5a625bGF55So5ZOB77yM5piv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ZOB6LSo55qE5L+d6Zqc44CC5YWs5Y+45Lqn5ZOB5LiN5LuF6YCC5ZCI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+6aaG77yM5Yir5aKF77yM6Iy25qW877yM6YWS5ZCn77yM5Yqe5YWs5a6k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J5oi35YaF5L2/55So77yM6L+Y5Y+v5Lul5bm/5rOb55So5LqO6I2J5Zyw44CB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62J5oi35aSW5rS75Yqo5Zy65omA44CCPC9wPjxwPumaj+edgOS6uuS7r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ivhueahOmAkOa4kOWinuW8uuWSjOWbnuW9kuiHqueEtua9rua1geeahOaXpeebiue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hOenjeiXpOiJuuOAgee7v+iJsuW3peiJuuWItuWTgeato+W8gOWni+i1sOi/m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+8jOaIkOS4uuaWsOS4gOi9rueahOWutuWxheijhemlsOaXtuWwm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lveeahOacjeWKoei1ouW+l+S6huW5v+Wkp+WbveWGheWkluWuouaIt+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7nljr/ono3mgqbmnKjkuJrmnInpmZDlhazlj7jlnZrmjIHku6Xkurr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lhbTkuJrvvIzliJvmlrDliqHlrp7vvIzor5rkv6Hnu4/llYbkuLrmoLnmnK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7flu4njgIHkv6Hoqonoh7PkuIrjgIHpob7lrqLkuLrkuLvjgIHmnI3liqHli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kIblv7XvvIzkuLrkurrnsbvliJvpgKDnu7/oibLnlJ/mtLvogIz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5cm9uZ3l1LTg5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5cm9uZ3l1LTg5NTc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B9CAC118FEF78194902FA510D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