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F35E0E990BE9E00E0AB1A21FF4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F35E0E990BE9E00E0AB1A21FF4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i45LiW55W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ph5HmuLjmlbDnoIHnp5HmioDmnInpmZDotKPku7vlhazlj7j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to+W8j+aIkOeri++8jOaYr+S4gOWutuaji+eJjOa4uOaIj+W8gOWPkeOAgei/kO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i9r+S7tuaKgOacr+WFrOWPuO+8jOS4k+azqOS6jue9kee7nOa4uOaIj+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ihuWfn+eahOi9r+S7tuW8gOWPkeW3peS9nOOAguWFrOWPuOeahOeglOWPkeaWue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i+i2s+S6jua4uOaIj+W4guWcuueahOa9rua1geWPmOWMluS5i+S4iu+8jOS7pe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QiOeOqeWutuW4guWcuumcgOaxgueahOa4uOaIj+S6p+WTgeOAguWFrOWPu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QkeS4mueVjOaPkOS+m+S8mOi0qOeahOa4uOaIj+S6p+WTge+8jOWKm+S6i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bvemZheWJjeayv+WFt+acieS4reWbveaji+eJjOa4uOaIj+aWh+WMlueahOW8g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48c3Ryb25nPumHkea4uOS4lueVjDwvc3Ryb25nPjwvcD48cD7ph5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LjmiI/kuK3lv4PmmK/lm73lhoXovoPlpKfnmoTnvZHnu5zmo4vniYzmuLjmiI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vvIzph5HmuLjkuJbnlYzmuLjmiI/kuK3lv4PlpKfljoXmmK/lm73lhoXovoP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iYzmuLjmiI/lpKfljoXvvIzph5HmuLjkuJbnlYzmo4vniYzmuLjmiI/kuLrkvaD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vJHpl7Lnsbvmo4vniYzmuLjmiI/jgIHmnKzlnLDmuLjmiI/jgIHop4bpopHkuqT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kvJHpl7LlqLHkuZDmlrnlvI/jgII8L3A+PHA+PHN0cm9uZz7muLjmiI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6YeR5ri45LiW55WM77yM5Yib5paw5ZCM5Z+O5ri45oiP5qih5b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ra155uW5paX5Zyw5Li744CB5b635bee5omR5YWL44CB5Y2H57qn44CB5reu5a6J5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B6KGA5rWB5oiQ5rKz44CB6ZuA6b6Z6Zeo44CB5YyF5YiG44CB54mb54mb44CB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B54KS5Zyw55qu44CB5Zub5Zu95Yab5qOL44CB5Y2X6YCa6ZW/54mM44CB5ouz5omT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6bq75bCG44CB6LS16Ziz5bed6bq75bCG44CB5Y2X5Lqs6bq75bCG44CB5paw55aG5pa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B6YeR5LiJ6aG644CB6LGh5qOL44CB5Zu05qOL562J77yM5LiN5ZCM55qE5ri45oiP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im5p2l5LiN5ZCM55qE5LmQ6Laj77yM5aW9546p55qE5qOL54mM5ri45oiP5LiA572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eXNqLTY3MDUw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5c2otNjcwNTA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F35E0E990BE9E00E0AB1A21FF4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