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1E922FB8DADCBFCA08AF184B9D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1E922FB8DADCBFCA08AF184B9D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856WeRVlFQ09P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5y856We56eR5oqA5pyJ6ZmQ5YWs5Y+477yM5LiT5rOo5LqO5aSa5qih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K+G5Yir6J6N5ZCI5oqA5pyv55qE56CU5Y+R5LiO5bqU55So77yM5oul5pyJ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44CB6Jm56Iac6K+G5Yir44CB5oyH57q56K+G5Yir44CB5oyH6Z2Z6ISJ6K+G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eq5Li755+l6K+G5Lqn5p2D5qC45b+D566X5rOV5Y+K5aSa5qih5oCB6J6N5ZC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ej5Yaz5Lq65bel5pm66IO95Zy65pmv5Lit55qE5Lq65py65Lqk5LqS5ZKM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k6K+B6Zeu6aKY44CCPC9wPjxwPuWFrOWPuOaIkOWKn+aJk+mAoEFCSVPlpJrmqKH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r4bliKvnu5/kuIDlubPlj7DvvIzlrp7njrDlpJrlnLrmma/jgIHlpJrlupT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flk4HjgIHlpJrnp43or4bliKvmioDmnK/nu5/kuIDnrqHnkIblkozotoX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PkuIvov4XpgJ/jgIHnsr7lh4bjgIHml6DmhJ/nn6XnmoTouqvku73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zZXllY29vLTQzODk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ZXllY29vLTQzODk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1E922FB8DADCBFCA08AF184B9D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